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50"/>
        <w:rPr/>
      </w:pPr>
      <w:r>
        <w:rPr/>
      </w:r>
    </w:p>
    <w:p>
      <w:pPr>
        <w:pStyle w:val="Normal"/>
        <w:spacing w:lineRule="auto" w:line="360"/>
        <w:ind w:left="720" w:hanging="750"/>
        <w:rPr/>
      </w:pPr>
      <w:r>
        <w:rPr/>
        <w:t xml:space="preserve"> </w:t>
      </w:r>
      <w:r>
        <w:rPr/>
        <w:t>Das Kürzel Ma am Ende eines Eintrags verweist auf einen Abdruck in dem Sammelband Minima achaeologica von 1996</w:t>
      </w:r>
    </w:p>
    <w:p>
      <w:pPr>
        <w:pStyle w:val="Normal"/>
        <w:spacing w:lineRule="auto" w:line="360"/>
        <w:ind w:left="720" w:hanging="750"/>
        <w:rPr/>
      </w:pPr>
      <w:r>
        <w:rPr/>
        <w:t>1954</w:t>
        <w:tab/>
        <w:t>Photographisches Inventar der vollplastischen figürlichen Terrakotten des Museums antiker Kleinkunst in München (München 1954) (nur im Museum für Antike Kleinkunst einsehbar)</w:t>
      </w:r>
    </w:p>
    <w:p>
      <w:pPr>
        <w:pStyle w:val="Normal"/>
        <w:spacing w:lineRule="auto" w:line="360"/>
        <w:ind w:left="720" w:hanging="750"/>
        <w:rPr/>
      </w:pPr>
      <w:r>
        <w:rPr/>
        <w:t>1956</w:t>
        <w:tab/>
        <w:t>Ein klassischer Mädchenkopf, Marburger Winckelmann-Programm, 1956, 3–6</w:t>
      </w:r>
    </w:p>
    <w:p>
      <w:pPr>
        <w:pStyle w:val="Normal"/>
        <w:spacing w:lineRule="auto" w:line="360"/>
        <w:ind w:left="720" w:hanging="750"/>
        <w:rPr/>
      </w:pPr>
      <w:r>
        <w:rPr/>
        <w:t>1956</w:t>
        <w:tab/>
        <w:t>Studien zum Ilissos-Relief (München 1956)</w:t>
      </w:r>
    </w:p>
    <w:p>
      <w:pPr>
        <w:pStyle w:val="Normal"/>
        <w:spacing w:lineRule="auto" w:line="360"/>
        <w:ind w:left="720" w:hanging="750"/>
        <w:rPr/>
      </w:pPr>
      <w:r>
        <w:rPr/>
        <w:t>1957</w:t>
        <w:tab/>
        <w:t>Eine eleusinische Bildhauerwerkstatt des frühen fünften Jahrhunderts, Marburger Winckelmann-Programm 1957, 9–10</w:t>
      </w:r>
    </w:p>
    <w:p>
      <w:pPr>
        <w:pStyle w:val="Normal"/>
        <w:spacing w:lineRule="auto" w:line="360"/>
        <w:ind w:left="720" w:hanging="750"/>
        <w:rPr/>
      </w:pPr>
      <w:r>
        <w:rPr>
          <w:lang w:val="fr-FR"/>
        </w:rPr>
        <w:t>1957</w:t>
        <w:tab/>
        <w:t>Rez. zu: L. B. Ghali-Kahil, Les enlèvements et le retour d'Hélène dans les textes et les documents figurés (Paris 1955), Gnomon 29, 1957, 216–222</w:t>
      </w:r>
    </w:p>
    <w:p>
      <w:pPr>
        <w:pStyle w:val="Normal"/>
        <w:spacing w:lineRule="auto" w:line="360"/>
        <w:ind w:left="720" w:hanging="750"/>
        <w:rPr/>
      </w:pPr>
      <w:r>
        <w:rPr/>
        <w:t>1957</w:t>
        <w:tab/>
        <w:t>Theoleptos (Marburg 1957)</w:t>
      </w:r>
    </w:p>
    <w:p>
      <w:pPr>
        <w:pStyle w:val="Normal"/>
        <w:spacing w:lineRule="auto" w:line="360"/>
        <w:ind w:left="720" w:hanging="750"/>
        <w:rPr/>
      </w:pPr>
      <w:r>
        <w:rPr/>
        <w:t>1957</w:t>
        <w:tab/>
        <w:t>Epigraphischer Nachtrag zu Theoleptos, Marburger Winckelmann-Programm 1957, 17</w:t>
      </w:r>
    </w:p>
    <w:p>
      <w:pPr>
        <w:pStyle w:val="Normal"/>
        <w:spacing w:lineRule="auto" w:line="360"/>
        <w:ind w:left="720" w:hanging="750"/>
        <w:rPr/>
      </w:pPr>
      <w:r>
        <w:rPr/>
        <w:t>1957</w:t>
        <w:tab/>
        <w:t>Zur Knidischen Aphrodite, 1, Marburger Winckelmann-Programm 1957, 11–16</w:t>
      </w:r>
    </w:p>
    <w:p>
      <w:pPr>
        <w:pStyle w:val="Normal"/>
        <w:spacing w:lineRule="auto" w:line="360"/>
        <w:ind w:left="720" w:hanging="750"/>
        <w:rPr/>
      </w:pPr>
      <w:r>
        <w:rPr/>
        <w:t>1958</w:t>
        <w:tab/>
        <w:t>Ein archaisches Gemälde vom Friedhof am Eridanos, Mitteilungen des Deutschen Archäologischen Instituts, Athenische Abteilung 73, 1–5</w:t>
      </w:r>
    </w:p>
    <w:p>
      <w:pPr>
        <w:pStyle w:val="Normal"/>
        <w:spacing w:lineRule="auto" w:line="360"/>
        <w:ind w:left="720" w:hanging="750"/>
        <w:rPr/>
      </w:pPr>
      <w:r>
        <w:rPr/>
        <w:t>1958</w:t>
        <w:tab/>
        <w:t>Eine römische Bronze in Oxford, Marburger Winckelmann-Programm 1958, 1–8</w:t>
      </w:r>
    </w:p>
    <w:p>
      <w:pPr>
        <w:pStyle w:val="Normal"/>
        <w:spacing w:lineRule="auto" w:line="360"/>
        <w:ind w:left="720" w:hanging="750"/>
        <w:rPr/>
      </w:pPr>
      <w:r>
        <w:rPr/>
        <w:t>1959</w:t>
        <w:tab/>
        <w:t>Fragment eines attischen Sarkophags, Marburger Winckelmann-Programm 1959, 25–40</w:t>
      </w:r>
    </w:p>
    <w:p>
      <w:pPr>
        <w:pStyle w:val="Normal"/>
        <w:spacing w:lineRule="auto" w:line="360"/>
        <w:ind w:left="720" w:hanging="750"/>
        <w:rPr/>
      </w:pPr>
      <w:r>
        <w:rPr/>
        <w:t>1959</w:t>
        <w:tab/>
        <w:t>Zur Eigenart des klassischen Götterbildes (München 1959)</w:t>
      </w:r>
    </w:p>
    <w:p>
      <w:pPr>
        <w:pStyle w:val="Normal"/>
        <w:spacing w:lineRule="auto" w:line="360"/>
        <w:ind w:left="720" w:hanging="750"/>
        <w:rPr/>
      </w:pPr>
      <w:r>
        <w:rPr/>
        <w:t>1960</w:t>
        <w:tab/>
        <w:t>Der Entwicklungsbegriff der modernen Archäologie, Marburger Winckelmann-Programm 1960, 13–40</w:t>
      </w:r>
    </w:p>
    <w:p>
      <w:pPr>
        <w:pStyle w:val="Normal"/>
        <w:spacing w:lineRule="auto" w:line="360"/>
        <w:ind w:left="720" w:hanging="750"/>
        <w:rPr/>
      </w:pPr>
      <w:r>
        <w:rPr/>
        <w:t>1960</w:t>
        <w:tab/>
        <w:t>Die Götterversammlung der Sosias-Schale, Marburger Winckelmann-Programm 1960, 41–48</w:t>
      </w:r>
    </w:p>
    <w:p>
      <w:pPr>
        <w:pStyle w:val="Normal"/>
        <w:spacing w:lineRule="auto" w:line="360"/>
        <w:ind w:left="720" w:hanging="750"/>
        <w:rPr/>
      </w:pPr>
      <w:r>
        <w:rPr/>
        <w:t>1960</w:t>
        <w:tab/>
        <w:t>Spendende Götter, Antaios 1, 1959, 173-178</w:t>
      </w:r>
    </w:p>
    <w:p>
      <w:pPr>
        <w:pStyle w:val="Normal"/>
        <w:spacing w:lineRule="auto" w:line="360"/>
        <w:ind w:left="720" w:hanging="750"/>
        <w:rPr/>
      </w:pPr>
      <w:r>
        <w:rPr/>
        <w:t>1961</w:t>
        <w:tab/>
        <w:t>Attisch-Geometrisch, Marburger Winckelmann-Programm</w:t>
        <w:tab/>
        <w:t xml:space="preserve"> 1961, 6–20</w:t>
      </w:r>
    </w:p>
    <w:p>
      <w:pPr>
        <w:pStyle w:val="Normal"/>
        <w:spacing w:lineRule="auto" w:line="360"/>
        <w:ind w:left="720" w:hanging="750"/>
        <w:rPr/>
      </w:pPr>
      <w:r>
        <w:rPr/>
        <w:t>1961</w:t>
        <w:tab/>
        <w:t>Nach der Schlacht, Marburger Winckelmann-Programm 1961, 1–5</w:t>
      </w:r>
    </w:p>
    <w:p>
      <w:pPr>
        <w:pStyle w:val="Normal"/>
        <w:spacing w:lineRule="auto" w:line="360"/>
        <w:ind w:left="720" w:hanging="750"/>
        <w:rPr/>
      </w:pPr>
      <w:r>
        <w:rPr/>
        <w:t>1962</w:t>
        <w:tab/>
        <w:t>Der Mäander auf geometrischen Gefäßen, Marburger Winckelmann-Programm 1962, 10–43</w:t>
      </w:r>
    </w:p>
    <w:p>
      <w:pPr>
        <w:pStyle w:val="Normal"/>
        <w:spacing w:lineRule="auto" w:line="360"/>
        <w:ind w:left="720" w:hanging="750"/>
        <w:rPr/>
      </w:pPr>
      <w:r>
        <w:rPr/>
        <w:t>1962</w:t>
        <w:tab/>
        <w:t>mit H. Biesantz (Hrsg.), Festschrift für Friedrich Matz (Mainz 1962)</w:t>
      </w:r>
    </w:p>
    <w:p>
      <w:pPr>
        <w:pStyle w:val="Normal"/>
        <w:spacing w:lineRule="auto" w:line="360"/>
        <w:ind w:left="720" w:hanging="750"/>
        <w:rPr/>
      </w:pPr>
      <w:r>
        <w:rPr/>
        <w:t>1962</w:t>
        <w:tab/>
        <w:t>Sarkophag eines gallienischen Konsuls, in: Himmelmann – Biesantz (Hrsg.), Festschrift für Friedrich Matz (Mainz 1962) 110–124</w:t>
      </w:r>
    </w:p>
    <w:p>
      <w:pPr>
        <w:pStyle w:val="Normal"/>
        <w:spacing w:lineRule="auto" w:line="360"/>
        <w:ind w:left="720" w:hanging="750"/>
        <w:rPr/>
      </w:pPr>
      <w:r>
        <w:rPr>
          <w:lang w:val="en-GB"/>
        </w:rPr>
        <w:t>1962</w:t>
        <w:tab/>
        <w:t>Rez. zu: J. M. Davison, Attic Geometric Workshops (New Haven 1961), Gnomon 34, 72-82</w:t>
      </w:r>
    </w:p>
    <w:p>
      <w:pPr>
        <w:pStyle w:val="Normal"/>
        <w:spacing w:lineRule="auto" w:line="360"/>
        <w:ind w:left="720" w:hanging="750"/>
        <w:rPr/>
      </w:pPr>
      <w:r>
        <w:rPr/>
        <w:t>1963</w:t>
        <w:tab/>
        <w:t>Zur Geneleos-Gruppe beim samischen Heraion, Marburger Winckelmann-Programm 1963, 13–17</w:t>
      </w:r>
    </w:p>
    <w:p>
      <w:pPr>
        <w:pStyle w:val="Normal"/>
        <w:spacing w:lineRule="auto" w:line="360"/>
        <w:ind w:left="720" w:hanging="750"/>
        <w:rPr/>
      </w:pPr>
      <w:r>
        <w:rPr/>
        <w:t>1964</w:t>
        <w:tab/>
        <w:t>Bemerkungen zur geometrischen Plastik (Berlin 1964)</w:t>
      </w:r>
    </w:p>
    <w:p>
      <w:pPr>
        <w:pStyle w:val="Normal"/>
        <w:spacing w:lineRule="auto" w:line="360"/>
        <w:ind w:left="720" w:hanging="750"/>
        <w:rPr/>
      </w:pPr>
      <w:r>
        <w:rPr/>
        <w:t>1964</w:t>
        <w:tab/>
        <w:t>Zur geometrischen Amphora in Essen, Archäologischer Anzeiger 1964, 611–614</w:t>
      </w:r>
    </w:p>
    <w:p>
      <w:pPr>
        <w:pStyle w:val="Normal"/>
        <w:spacing w:lineRule="auto" w:line="360"/>
        <w:ind w:left="720" w:hanging="750"/>
        <w:rPr/>
      </w:pPr>
      <w:r>
        <w:rPr/>
        <w:t>1965</w:t>
        <w:tab/>
        <w:t>Archaischer Bronzekuros in Wien, Jahrbuch des Deutschen Archäologischen Instituts 80, 1965, 124–137</w:t>
      </w:r>
    </w:p>
    <w:p>
      <w:pPr>
        <w:pStyle w:val="Normal"/>
        <w:spacing w:lineRule="auto" w:line="360"/>
        <w:ind w:left="720" w:hanging="750"/>
        <w:rPr/>
      </w:pPr>
      <w:r>
        <w:rPr/>
        <w:t>1965</w:t>
        <w:tab/>
        <w:t>Beiträge zur Chronologie der archaischen ostionischen Plastik, Istanbuler Mitteilungen 15, 1965, 24–42</w:t>
      </w:r>
    </w:p>
    <w:p>
      <w:pPr>
        <w:pStyle w:val="Normal"/>
        <w:spacing w:lineRule="auto" w:line="360"/>
        <w:ind w:left="720" w:hanging="750"/>
        <w:rPr/>
      </w:pPr>
      <w:r>
        <w:rPr/>
        <w:t>1965</w:t>
        <w:tab/>
        <w:t>Rez. zu: C. Blümel, Die archaisch griechischen Skulpturen der Staatlichen Museen zu Berlin 2. Aufl. (Berlin 1964), Gnomon. 37, 608–612</w:t>
      </w:r>
    </w:p>
    <w:p>
      <w:pPr>
        <w:pStyle w:val="Normal"/>
        <w:spacing w:lineRule="auto" w:line="360"/>
        <w:ind w:left="720" w:hanging="750"/>
        <w:rPr/>
      </w:pPr>
      <w:r>
        <w:rPr/>
        <w:t>1967</w:t>
        <w:tab/>
        <w:t>Die Schrittstellung des polykletischen Diadumenos</w:t>
        <w:tab/>
        <w:t>, Marburger Winckelmann-Programm 1967, 27–39</w:t>
      </w:r>
    </w:p>
    <w:p>
      <w:pPr>
        <w:pStyle w:val="Normal"/>
        <w:spacing w:lineRule="auto" w:line="360"/>
        <w:ind w:left="720" w:hanging="750"/>
        <w:rPr/>
      </w:pPr>
      <w:r>
        <w:rPr/>
        <w:t>1967</w:t>
        <w:tab/>
        <w:t>Eine geometrische Ekphora-Scherbe in Bonn, Archäologischer Anzeiger 1967, 169–171</w:t>
      </w:r>
    </w:p>
    <w:p>
      <w:pPr>
        <w:pStyle w:val="Normal"/>
        <w:spacing w:lineRule="auto" w:line="360"/>
        <w:ind w:left="720" w:hanging="750"/>
        <w:rPr/>
      </w:pPr>
      <w:r>
        <w:rPr/>
        <w:t>1967</w:t>
        <w:tab/>
        <w:t>Erzählung und Figur in der archaischen Kunst, Akademie der Wissenschaften und der Literatur in Mainz. Abhandlungen der Geistes- und Sozialwissenschaftlichen Klasse 2 (Mainz 1967)</w:t>
      </w:r>
    </w:p>
    <w:p>
      <w:pPr>
        <w:pStyle w:val="Normal"/>
        <w:spacing w:lineRule="auto" w:line="360"/>
        <w:ind w:left="720" w:hanging="750"/>
        <w:rPr/>
      </w:pPr>
      <w:r>
        <w:rPr/>
        <w:t>1968</w:t>
        <w:tab/>
        <w:t>Rez. zu: C. Blümel, Die klassisch griechischen Skulpturen der Staatlichen Museen zu Berlin (Berlin 1966), Gnomon 40, 1968, 630–632</w:t>
      </w:r>
    </w:p>
    <w:p>
      <w:pPr>
        <w:pStyle w:val="Normal"/>
        <w:spacing w:lineRule="auto" w:line="360"/>
        <w:ind w:left="720" w:hanging="750"/>
        <w:rPr/>
      </w:pPr>
      <w:r>
        <w:rPr/>
        <w:t>1968</w:t>
        <w:tab/>
        <w:t>Über einige gegenständliche Bedeutungsmöglichkeiten des frühgriechischen Ornaments, Akademie der Wissenschaften und der Literatur in Mainz. Abhandlungen der Geistes- und Sozialwissenschaftlichen Klasse 7 (Mainz 1968)</w:t>
      </w:r>
    </w:p>
    <w:p>
      <w:pPr>
        <w:pStyle w:val="Normal"/>
        <w:spacing w:lineRule="auto" w:line="360"/>
        <w:ind w:left="720" w:hanging="750"/>
        <w:rPr/>
      </w:pPr>
      <w:r>
        <w:rPr/>
        <w:t>1969</w:t>
        <w:tab/>
        <w:t>Vorwort zur Geschichte der Sammlung und Nr. 13. 19. 50-53. 109. 137, in: Gabelmann (Hrsg.) 1969, Antiken aus dem Akademischen Kunstmuseum (Düsseldorf 1969)</w:t>
      </w:r>
    </w:p>
    <w:p>
      <w:pPr>
        <w:pStyle w:val="Normal"/>
        <w:spacing w:lineRule="auto" w:line="360"/>
        <w:ind w:left="720" w:hanging="750"/>
        <w:rPr/>
      </w:pPr>
      <w:r>
        <w:rPr/>
        <w:t>1969</w:t>
        <w:tab/>
        <w:t>Über bildende Kunst in der homerischen Gesellschaft, Akademie der Wissenschaften und der Literatur in Mainz. Abhandlungen der Geistes- und Sozialwissenschaftlichen Klasse 7 (Mainz 1969)</w:t>
        <w:tab/>
      </w:r>
    </w:p>
    <w:p>
      <w:pPr>
        <w:pStyle w:val="Normal"/>
        <w:spacing w:lineRule="auto" w:line="360"/>
        <w:ind w:left="720" w:hanging="750"/>
        <w:rPr/>
      </w:pPr>
      <w:r>
        <w:rPr/>
        <w:t>1970</w:t>
        <w:tab/>
        <w:t>Der "Sarkophag" aus Megiste, Akademie der Wissenschaften und der Literatur in Mainz. Abhandlungen der Geistes- und Sozialwissenschaftlichen Klasse 1 (Mainz 1970)</w:t>
      </w:r>
    </w:p>
    <w:p>
      <w:pPr>
        <w:pStyle w:val="Normal"/>
        <w:spacing w:lineRule="auto" w:line="360"/>
        <w:ind w:left="720" w:hanging="750"/>
        <w:rPr/>
      </w:pPr>
      <w:r>
        <w:rPr/>
        <w:t>1970</w:t>
        <w:tab/>
        <w:t>Mία oστoθήκη απó την Kιλικία στη Λευκωσία, Report of the Department of Antiquities, Cyprus 1970/1972, 146–148</w:t>
      </w:r>
    </w:p>
    <w:p>
      <w:pPr>
        <w:pStyle w:val="Normal"/>
        <w:spacing w:lineRule="auto" w:line="360"/>
        <w:ind w:left="720" w:hanging="750"/>
        <w:rPr/>
      </w:pPr>
      <w:r>
        <w:rPr/>
        <w:t>1970</w:t>
        <w:tab/>
        <w:t>Rez. zu: H. Philipp, Tektonon Daidala. Der bildende Künstler und sein Werk im vorplatonischen Schrifttum (Berlin 1968), Gnomon. Kritische Zeitschrift für die gesamte klassische Altertumswissenschaft 42, 290–297</w:t>
      </w:r>
    </w:p>
    <w:p>
      <w:pPr>
        <w:pStyle w:val="Normal"/>
        <w:spacing w:lineRule="auto" w:line="360"/>
        <w:ind w:left="720" w:hanging="750"/>
        <w:rPr/>
      </w:pPr>
      <w:r>
        <w:rPr/>
        <w:t>1970</w:t>
        <w:tab/>
        <w:t>Sarkophage in Antakya, Akademie der Wissenschaften und der Literatur in Mainz. Abhandlungen der Geistes- und Sozialwissenschaftlichen Klasse 8 (Mainz 1970)</w:t>
      </w:r>
    </w:p>
    <w:p>
      <w:pPr>
        <w:pStyle w:val="Normal"/>
        <w:spacing w:lineRule="auto" w:line="360"/>
        <w:ind w:left="720" w:hanging="750"/>
        <w:rPr/>
      </w:pPr>
      <w:r>
        <w:rPr/>
        <w:t>1970</w:t>
        <w:tab/>
        <w:t>Verzeichnis der Schriften von Friedrich Matz, Zu seinem achtzigsten Geburtstag am 15. August 1970 (Berlin 1970)</w:t>
      </w:r>
    </w:p>
    <w:p>
      <w:pPr>
        <w:pStyle w:val="Normal"/>
        <w:spacing w:lineRule="auto" w:line="360"/>
        <w:ind w:left="720" w:hanging="750"/>
        <w:rPr/>
      </w:pPr>
      <w:r>
        <w:rPr/>
        <w:t>1971</w:t>
        <w:tab/>
        <w:t>Archäologisches zum Problem der griechischen Sklaverei, Akademie der Wissenschaften und der Literatur in Mainz. Abhandlungen der Geistes- und Sozialwissenschaftlichen Klasse 13 (Mainz 1971)</w:t>
      </w:r>
    </w:p>
    <w:p>
      <w:pPr>
        <w:pStyle w:val="Normal"/>
        <w:spacing w:lineRule="auto" w:line="360"/>
        <w:ind w:left="720" w:hanging="750"/>
        <w:rPr/>
      </w:pPr>
      <w:r>
        <w:rPr/>
        <w:t>1971</w:t>
        <w:tab/>
        <w:t>Winckelmanns Hermeneutik, Akademie der Wissenschaften und der Literatur in Mainz. Abhandlungen der Geistes- und Sozialwissenschaftlichen Klasse 12 (Mainz 1971)</w:t>
      </w:r>
    </w:p>
    <w:p>
      <w:pPr>
        <w:pStyle w:val="Normal"/>
        <w:spacing w:lineRule="auto" w:line="360"/>
        <w:ind w:left="720" w:hanging="750"/>
        <w:rPr/>
      </w:pPr>
      <w:r>
        <w:rPr>
          <w:lang w:val="it-IT"/>
        </w:rPr>
        <w:t>1971</w:t>
        <w:tab/>
        <w:t>Rez. zu: Enciclopedia dell' arte antica, classica e orientale 3-7 (Rom 1960-1966), Gnomon 43, 103–104</w:t>
      </w:r>
    </w:p>
    <w:p>
      <w:pPr>
        <w:pStyle w:val="Normal"/>
        <w:spacing w:lineRule="auto" w:line="360"/>
        <w:ind w:left="720" w:hanging="750"/>
        <w:rPr/>
      </w:pPr>
      <w:r>
        <w:rPr/>
        <w:t>1971</w:t>
        <w:tab/>
        <w:t>Rez. zu: F. Matz, Die dionysischen Sarkophage, Die antiken Sarkophagreliefs 4 (Berlin 1968-1975), Gnomon 43, 603–609</w:t>
      </w:r>
    </w:p>
    <w:p>
      <w:pPr>
        <w:pStyle w:val="Normal"/>
        <w:spacing w:lineRule="auto" w:line="360"/>
        <w:ind w:left="720" w:hanging="750"/>
        <w:rPr/>
      </w:pPr>
      <w:r>
        <w:rPr/>
        <w:t>1972</w:t>
        <w:tab/>
        <w:t>Das Akademische Kunstmuseum der Universität Bonn (Berlin 1972)</w:t>
      </w:r>
    </w:p>
    <w:p>
      <w:pPr>
        <w:pStyle w:val="Normal"/>
        <w:spacing w:lineRule="auto" w:line="360"/>
        <w:ind w:left="720" w:hanging="750"/>
        <w:rPr/>
      </w:pPr>
      <w:r>
        <w:rPr/>
        <w:t>1972</w:t>
        <w:tab/>
        <w:t>Ein "christliches" Sarkophag-Fragment von 238, Jahrbuch für Antike und Christentum 15, 1972, 179–180</w:t>
      </w:r>
    </w:p>
    <w:p>
      <w:pPr>
        <w:pStyle w:val="Normal"/>
        <w:spacing w:lineRule="auto" w:line="360"/>
        <w:ind w:left="720" w:hanging="750"/>
        <w:rPr/>
      </w:pPr>
      <w:r>
        <w:rPr/>
        <w:t>1972</w:t>
        <w:tab/>
        <w:t>Ein verkannter Nerva, Archäologischer Anzeiger 1972, 275–276</w:t>
      </w:r>
    </w:p>
    <w:p>
      <w:pPr>
        <w:pStyle w:val="Normal"/>
        <w:spacing w:lineRule="auto" w:line="360"/>
        <w:ind w:left="720" w:hanging="750"/>
        <w:rPr/>
      </w:pPr>
      <w:r>
        <w:rPr/>
        <w:t>1972</w:t>
        <w:tab/>
        <w:t>Nemesians erste Ekloge, Rheinisches Museum für Philologie N. F. 115, 1972, 342–356</w:t>
      </w:r>
    </w:p>
    <w:p>
      <w:pPr>
        <w:pStyle w:val="Normal"/>
        <w:spacing w:lineRule="auto" w:line="360"/>
        <w:ind w:left="720" w:hanging="750"/>
        <w:rPr/>
      </w:pPr>
      <w:r>
        <w:rPr/>
        <w:t>1973</w:t>
        <w:tab/>
        <w:t>Ein antikes Vorbild für Guercinos "Et in Arcadia ego"? Pantheon 31, 1973, 229–236 = Ma 193-202</w:t>
      </w:r>
    </w:p>
    <w:p>
      <w:pPr>
        <w:pStyle w:val="Normal"/>
        <w:spacing w:lineRule="auto" w:line="360"/>
        <w:ind w:left="720" w:hanging="750"/>
        <w:rPr/>
      </w:pPr>
      <w:r>
        <w:rPr/>
        <w:t>1973</w:t>
        <w:tab/>
        <w:t>Typologische Untersuchungen an römischen Sarkophagreliefs des 3. und 4. Jahrhunderts nach Christus (Mainz 1973)</w:t>
      </w:r>
    </w:p>
    <w:p>
      <w:pPr>
        <w:pStyle w:val="Normal"/>
        <w:spacing w:lineRule="auto" w:line="360"/>
        <w:ind w:left="720" w:hanging="750"/>
        <w:rPr/>
      </w:pPr>
      <w:r>
        <w:rPr/>
        <w:t>1974</w:t>
        <w:tab/>
        <w:t>Die Lanzenschwinger-Bronzen Olympia B 1701 und 1999, Archäologischer Anzeiger 1974, 538–544</w:t>
      </w:r>
    </w:p>
    <w:p>
      <w:pPr>
        <w:pStyle w:val="Normal"/>
        <w:spacing w:lineRule="auto" w:line="360"/>
        <w:ind w:left="720" w:hanging="750"/>
        <w:rPr/>
      </w:pPr>
      <w:r>
        <w:rPr/>
        <w:t>1974</w:t>
        <w:tab/>
        <w:t>Ein kleinasiatischer Sarkophag in Rom, Mélanges Mansel. Mansel’e armağan (Ankara 1974) 45–52</w:t>
      </w:r>
    </w:p>
    <w:p>
      <w:pPr>
        <w:pStyle w:val="Normal"/>
        <w:spacing w:lineRule="auto" w:line="360"/>
        <w:ind w:left="720" w:hanging="750"/>
        <w:rPr/>
      </w:pPr>
      <w:r>
        <w:rPr/>
        <w:t>1974</w:t>
        <w:tab/>
        <w:t>Geometrisches Bronzepferdchen in Bonn, Archäologischer Anzeiger 1974, 544–554</w:t>
      </w:r>
    </w:p>
    <w:p>
      <w:pPr>
        <w:pStyle w:val="Normal"/>
        <w:spacing w:lineRule="auto" w:line="360"/>
        <w:ind w:left="720" w:hanging="750"/>
        <w:rPr>
          <w:lang w:val="en-US"/>
        </w:rPr>
      </w:pPr>
      <w:r>
        <w:rPr/>
        <w:t>1974</w:t>
        <w:tab/>
        <w:t xml:space="preserve">Lo bucólico en el arte antiguo, Habis. </w:t>
      </w:r>
      <w:r>
        <w:rPr>
          <w:lang w:val="en-US"/>
        </w:rPr>
        <w:t>Universidad de Sevilla. Arqueología, filología clásica 5, 1974, 141–152  = Ma 152-164</w:t>
      </w:r>
    </w:p>
    <w:p>
      <w:pPr>
        <w:pStyle w:val="Normal"/>
        <w:spacing w:lineRule="auto" w:line="360"/>
        <w:ind w:left="720" w:hanging="750"/>
        <w:rPr/>
      </w:pPr>
      <w:r>
        <w:rPr/>
        <w:t>1974</w:t>
        <w:tab/>
        <w:t>Nachruf auf Friedrich Matz, Akademie der Wissenschaften und der Literatur in Mainz. Abhandlungen der Geistes- und Sozialwissenschaftlichen Klasse 2 (Mainz 1974) 86-89</w:t>
      </w:r>
    </w:p>
    <w:p>
      <w:pPr>
        <w:pStyle w:val="Normal"/>
        <w:spacing w:lineRule="auto" w:line="360"/>
        <w:ind w:left="720" w:hanging="750"/>
        <w:rPr/>
      </w:pPr>
      <w:r>
        <w:rPr/>
        <w:t>1974</w:t>
        <w:tab/>
        <w:t>Sammler und archäologische Wissenschaft, Bonner Universitätsblätter 1974, 29–34</w:t>
      </w:r>
    </w:p>
    <w:p>
      <w:pPr>
        <w:pStyle w:val="Normal"/>
        <w:spacing w:lineRule="auto" w:line="360"/>
        <w:ind w:left="720" w:hanging="750"/>
        <w:rPr>
          <w:lang w:val="en-US"/>
        </w:rPr>
      </w:pPr>
      <w:r>
        <w:rPr>
          <w:lang w:val="en-US"/>
        </w:rPr>
        <w:t>1974</w:t>
        <w:tab/>
        <w:t>Sarcofagi romani a rilievo. Problemi di cronologia e iconografia, Annali della Scuola normale superiore di Pisa 3,4, 1974, 139–177</w:t>
      </w:r>
    </w:p>
    <w:p>
      <w:pPr>
        <w:pStyle w:val="Normal"/>
        <w:spacing w:lineRule="auto" w:line="360"/>
        <w:ind w:left="720" w:hanging="750"/>
        <w:rPr/>
      </w:pPr>
      <w:r>
        <w:rPr/>
        <w:t>1975</w:t>
        <w:tab/>
        <w:t>Das Hypogäum der Aurelier am Viale Manzoni. Ikonographische Beobachtungen, Akademie der Wissenschaften und der Literatur in Mainz. Abhandlungen der Geistes- und Sozialwissenschaftlichen Klasse 7 (Mainz 1975)</w:t>
      </w:r>
    </w:p>
    <w:p>
      <w:pPr>
        <w:pStyle w:val="Normal"/>
        <w:spacing w:lineRule="auto" w:line="360"/>
        <w:ind w:left="720" w:hanging="750"/>
        <w:rPr/>
      </w:pPr>
      <w:r>
        <w:rPr/>
        <w:t>1975</w:t>
        <w:tab/>
        <w:t>Der Terrakotta-Saal des Akademischen Kunstmuseums der Universität Bonn, Faltblatt zur Eröffnung, 9.6.1975</w:t>
      </w:r>
    </w:p>
    <w:p>
      <w:pPr>
        <w:pStyle w:val="Normal"/>
        <w:spacing w:lineRule="auto" w:line="360"/>
        <w:ind w:left="720" w:hanging="750"/>
        <w:rPr/>
      </w:pPr>
      <w:r>
        <w:rPr/>
        <w:t>1975</w:t>
        <w:tab/>
        <w:t>Drei hellenistische Bronzen in Bonn. Mit einem Anhang über den Dornauszieher Castellani, Akademie der Wissenschaften und der Literatur in Mainz. Abhandlungen der Geistes- und Sozialwissenschaftlichen Klasse 2 (Mainz, Wiesbaden 1975)</w:t>
      </w:r>
    </w:p>
    <w:p>
      <w:pPr>
        <w:pStyle w:val="Normal"/>
        <w:spacing w:lineRule="auto" w:line="360"/>
        <w:ind w:left="720" w:hanging="750"/>
        <w:rPr/>
      </w:pPr>
      <w:r>
        <w:rPr/>
        <w:t>1976</w:t>
        <w:tab/>
        <w:t>Thorvaldsens Aigineten. Ausstellung im Akademischen Kunstmuseum der Universität Bonn 1. Dezember 1975 bis 29. Februar 1976, in: Pantheon 34, 140–141</w:t>
      </w:r>
    </w:p>
    <w:p>
      <w:pPr>
        <w:pStyle w:val="Normal"/>
        <w:spacing w:lineRule="auto" w:line="360"/>
        <w:ind w:left="720" w:hanging="750"/>
        <w:rPr/>
      </w:pPr>
      <w:r>
        <w:rPr/>
        <w:t>1976</w:t>
        <w:tab/>
        <w:t>To βoυκoλικó στoιχείo στην αρχαία τέχνη, Επιστημονική Επετηρίδα της Φιλοσοφικής Σχολής του Πανεπιστημίου Θεσσαλονίκης 15, 1976, 87–111</w:t>
      </w:r>
    </w:p>
    <w:p>
      <w:pPr>
        <w:pStyle w:val="Normal"/>
        <w:spacing w:lineRule="auto" w:line="360"/>
        <w:ind w:left="720" w:hanging="750"/>
        <w:rPr/>
      </w:pPr>
      <w:r>
        <w:rPr/>
        <w:t>1976</w:t>
        <w:tab/>
        <w:t>Utopische Vergangenheit. Archäologie und moderne Kultur (Berlin 1976)</w:t>
      </w:r>
    </w:p>
    <w:p>
      <w:pPr>
        <w:pStyle w:val="Normal"/>
        <w:spacing w:lineRule="auto" w:line="360"/>
        <w:ind w:left="720" w:hanging="750"/>
        <w:rPr/>
      </w:pPr>
      <w:r>
        <w:rPr/>
        <w:t>1977</w:t>
        <w:tab/>
        <w:t>Einige bukolische Darstellungen des 4. Jhs. n. Chr., Archäologischer Anzeiger 1977, 459–462</w:t>
      </w:r>
    </w:p>
    <w:p>
      <w:pPr>
        <w:pStyle w:val="Normal"/>
        <w:spacing w:lineRule="auto" w:line="360"/>
        <w:ind w:left="720" w:hanging="750"/>
        <w:rPr/>
      </w:pPr>
      <w:r>
        <w:rPr/>
        <w:t>1977</w:t>
        <w:tab/>
        <w:t>Ein mythologisches Relief in Ostia, in: Höckmann – Krug (Hrsg.), Festschrift für Frank Brommer (Mainz 1977) 179–180</w:t>
      </w:r>
    </w:p>
    <w:p>
      <w:pPr>
        <w:pStyle w:val="Normal"/>
        <w:spacing w:lineRule="auto" w:line="360"/>
        <w:ind w:left="720" w:hanging="750"/>
        <w:rPr/>
      </w:pPr>
      <w:r>
        <w:rPr/>
        <w:t>1977</w:t>
        <w:tab/>
        <w:t>Liverpool. Merseyside-Museum. Sammlung Ince Blundell, Pantheon 35, 1977, 175–176</w:t>
      </w:r>
    </w:p>
    <w:p>
      <w:pPr>
        <w:pStyle w:val="Normal"/>
        <w:spacing w:lineRule="auto" w:line="360"/>
        <w:ind w:left="720" w:hanging="750"/>
        <w:rPr/>
      </w:pPr>
      <w:r>
        <w:rPr/>
        <w:t>1977</w:t>
        <w:tab/>
        <w:t>Phidias und die Parthenon-Skulpturen, in:  Lippold  u.a. (Hrsg.), Bonner Festgabe Johannes Straub zum 65. Geburtstag am 18. Oktober 1977, Bonner Jahrbücher, Beiheft 39 (Bonn 1977) 67–90</w:t>
      </w:r>
    </w:p>
    <w:p>
      <w:pPr>
        <w:pStyle w:val="Normal"/>
        <w:spacing w:lineRule="auto" w:line="360"/>
        <w:ind w:left="720" w:hanging="750"/>
        <w:rPr/>
      </w:pPr>
      <w:r>
        <w:rPr/>
        <w:t>1978</w:t>
        <w:tab/>
        <w:t>Ostgriechische Thronfiguren, Anadolu 21, 1978-1980, 175–181</w:t>
      </w:r>
    </w:p>
    <w:p>
      <w:pPr>
        <w:pStyle w:val="Normal"/>
        <w:spacing w:lineRule="auto" w:line="360"/>
        <w:ind w:left="720" w:hanging="750"/>
        <w:rPr/>
      </w:pPr>
      <w:r>
        <w:rPr/>
        <w:t>1978</w:t>
        <w:tab/>
        <w:t>Rez. zu: W. Heinse, Ardinghello und die glückseligen Inseln. Kritische Studienausgabe (Stuttgart 1975), in: Zeitschrift für Ästhetik und Allgemeine Kunstwissenschaft, 1978, 23</w:t>
      </w:r>
    </w:p>
    <w:p>
      <w:pPr>
        <w:pStyle w:val="Normal"/>
        <w:spacing w:lineRule="auto" w:line="360"/>
        <w:ind w:left="720" w:hanging="750"/>
        <w:rPr/>
      </w:pPr>
      <w:r>
        <w:rPr/>
        <w:t>1979</w:t>
        <w:tab/>
        <w:t>Eine Beobachtung an der "Oxford Bust"</w:t>
      </w:r>
      <w:r>
        <w:rPr>
          <w:color w:val="000000"/>
        </w:rPr>
        <w:t xml:space="preserve">, in: Kopcke – Moore (Hrsg.), Studies in Classical Art and Archaeology. A Tribute to Peter Heinrich von Blanckenhagen (Locust </w:t>
      </w:r>
      <w:r>
        <w:rPr/>
        <w:t>Valley, NY 1979) 99–101</w:t>
      </w:r>
    </w:p>
    <w:p>
      <w:pPr>
        <w:pStyle w:val="Normal"/>
        <w:spacing w:lineRule="auto" w:line="360"/>
        <w:ind w:left="720" w:hanging="750"/>
        <w:rPr/>
      </w:pPr>
      <w:r>
        <w:rPr/>
        <w:t>1979</w:t>
        <w:tab/>
        <w:t>Nachruf auf Ernst Langlotz, Jahrbuch 1978 der Rheinisch-Westfälischen Akademie 1979, 34–38</w:t>
      </w:r>
    </w:p>
    <w:p>
      <w:pPr>
        <w:pStyle w:val="Normal"/>
        <w:spacing w:lineRule="auto" w:line="360"/>
        <w:ind w:left="720" w:hanging="750"/>
        <w:rPr/>
      </w:pPr>
      <w:r>
        <w:rPr/>
        <w:t>1979</w:t>
        <w:tab/>
        <w:t>Tα γλυπτά τoυ Παρθενώνα και o Φειδίας. Επιστημονική Επετηρίς της Φιλοσοφικής Σχολής του Πανεπιστημίου Αθηνών 27, 1979, 9–24</w:t>
      </w:r>
    </w:p>
    <w:p>
      <w:pPr>
        <w:pStyle w:val="Normal"/>
        <w:spacing w:lineRule="auto" w:line="360"/>
        <w:ind w:left="720" w:hanging="750"/>
        <w:rPr/>
      </w:pPr>
      <w:r>
        <w:rPr/>
        <w:t>1979</w:t>
        <w:tab/>
        <w:t>Zur Entlohnung künstlerischer Tätigkeit in klassischen Bauinschriften, in: Jahrbuch des Deutschen Archäologischen Instituts 94, 1979, 127–142</w:t>
      </w:r>
    </w:p>
    <w:p>
      <w:pPr>
        <w:pStyle w:val="Normal"/>
        <w:spacing w:lineRule="auto" w:line="360"/>
        <w:ind w:left="720" w:hanging="750"/>
        <w:rPr/>
      </w:pPr>
      <w:r>
        <w:rPr/>
        <w:t>1979</w:t>
        <w:tab/>
        <w:t>Rez. zu: W. N. Schumacher, Hirt und "Guter Hirt" (Rom 1977), in: Bonner Jahrbücher des Rheinischen Landesmuseums in Bonn 179, 1979, 788–795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Die zeitliche Stellung der Süd-Metopen am Parthenon, in: Kontoleon (Hrsg.), Στήλη. τόμος εις μνήμην Νικολάου Κοντολέοντος (Athen 1980) 161–171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Ein alexandrinischer Genre-Typus, Würzburger Jahrbücher für die Altertumswissenschaft 6, 1980, 233–243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Ein Sarkophagporträt in Bonn, in: Stucky u.Jucker. (Hrsg.), Eikones. Hans Jucker zum sechzigsten Geburtstag gewidmet.  Antike Kunst, Beiheft 12 (Bern 1980) 141–142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mit D. Mehl und A. H. Borbein (Hrsg.), In memoriam Ernst Langlotz. Reden, gehalten am 8. Februar 1979 bei der Gedenkfeier der Universität Bonn Alma Mater 47 (Bonn 1980)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La remunerazione dell’attività artistica nelle iscrizioni edilizie d’età classica, in: Coarelli (Hrsg.), Artisti e artigiani in Grecia</w:t>
        <w:tab/>
        <w:t>Guida storica e critica, Universale Laterza 577 (Rom 1980)</w:t>
      </w:r>
    </w:p>
    <w:p>
      <w:pPr>
        <w:pStyle w:val="Normal"/>
        <w:spacing w:lineRule="auto" w:line="360"/>
        <w:ind w:left="720" w:hanging="750"/>
        <w:rPr/>
      </w:pPr>
      <w:r>
        <w:rPr/>
        <w:t>1980</w:t>
        <w:tab/>
        <w:t>Über Hirten-Genre in der antiken Kunst, Abhandlungen der Rheinisch-Westfälischen Akademie der Wissenschaften 65 (Opladen 1980)</w:t>
      </w:r>
    </w:p>
    <w:p>
      <w:pPr>
        <w:pStyle w:val="Normal"/>
        <w:spacing w:lineRule="auto" w:line="360"/>
        <w:ind w:left="720" w:hanging="750"/>
        <w:rPr/>
      </w:pPr>
      <w:r>
        <w:rPr/>
        <w:t>1981</w:t>
        <w:tab/>
        <w:t>Osservazioni sull’arte geometrica, Studi classici e orientali, 31, 1981, 13–20</w:t>
      </w:r>
    </w:p>
    <w:p>
      <w:pPr>
        <w:pStyle w:val="Normal"/>
        <w:spacing w:lineRule="auto" w:line="360"/>
        <w:ind w:left="720" w:hanging="750"/>
        <w:rPr/>
      </w:pPr>
      <w:r>
        <w:rPr/>
        <w:t>1981</w:t>
        <w:tab/>
        <w:t>Utopia del passato.Archeologia e cultura moderna (Bari 1981)</w:t>
      </w:r>
    </w:p>
    <w:p>
      <w:pPr>
        <w:pStyle w:val="Normal"/>
        <w:spacing w:lineRule="auto" w:line="360"/>
        <w:ind w:left="720" w:hanging="750"/>
        <w:rPr/>
      </w:pPr>
      <w:r>
        <w:rPr/>
        <w:t>1983</w:t>
        <w:tab/>
        <w:t>Alexandria und der Realismus in der griechischen Kunst (Tübingen 1983)</w:t>
      </w:r>
    </w:p>
    <w:p>
      <w:pPr>
        <w:pStyle w:val="Normal"/>
        <w:spacing w:lineRule="auto" w:line="360"/>
        <w:ind w:left="720" w:hanging="750"/>
        <w:rPr>
          <w:lang w:val="en-US"/>
        </w:rPr>
      </w:pPr>
      <w:r>
        <w:rPr>
          <w:lang w:val="en-US"/>
        </w:rPr>
        <w:t>1983</w:t>
        <w:tab/>
        <w:t>Realistic Art in Alexandria, Proceedings of the British Academy, 67 (London 1981) 194-207, III-XII</w:t>
      </w:r>
    </w:p>
    <w:p>
      <w:pPr>
        <w:pStyle w:val="Normal"/>
        <w:spacing w:lineRule="auto" w:line="360"/>
        <w:ind w:left="720" w:hanging="750"/>
        <w:rPr/>
      </w:pPr>
      <w:r>
        <w:rPr/>
        <w:t>1984</w:t>
        <w:tab/>
        <w:t>Das Akademische Kunstmuseum der Universität Bonn. Das Haus und seine Geschichte, Schriften des Rheinischen Museumsamtes 27 (Köln 1984)</w:t>
      </w:r>
    </w:p>
    <w:p>
      <w:pPr>
        <w:pStyle w:val="Normal"/>
        <w:spacing w:lineRule="auto" w:line="360"/>
        <w:ind w:left="720" w:hanging="750"/>
        <w:rPr/>
      </w:pPr>
      <w:r>
        <w:rPr/>
        <w:t>1984</w:t>
        <w:tab/>
        <w:t>Saturn am Dom von Florenz, in: Dassmann – Thraede (Hrsg.), Vivarium. Festschrift Theodor Klauser zum 90. Geburtstag, Jahrbuch für Antike und Christentum, Ergänzungsband 11 (Münster 1984) 170–174</w:t>
      </w:r>
    </w:p>
    <w:p>
      <w:pPr>
        <w:pStyle w:val="Normal"/>
        <w:spacing w:lineRule="auto" w:line="360"/>
        <w:ind w:left="720" w:hanging="750"/>
        <w:rPr/>
      </w:pPr>
      <w:r>
        <w:rPr>
          <w:lang w:val="en-US"/>
        </w:rPr>
        <w:t>1984</w:t>
        <w:tab/>
        <w:t>Trecutul utopic, Arheologia s</w:t>
      </w:r>
      <w:r>
        <w:rPr>
          <w:rFonts w:cs="Tahoma" w:ascii="Tahoma" w:hAnsi="Tahoma"/>
          <w:lang w:val="en-US"/>
        </w:rPr>
        <w:t>̦</w:t>
      </w:r>
      <w:r>
        <w:rPr>
          <w:lang w:val="en-US"/>
        </w:rPr>
        <w:t>i cultura modernă 371, Biblioteca de artă (Bukarest 1984)</w:t>
      </w:r>
    </w:p>
    <w:p>
      <w:pPr>
        <w:pStyle w:val="Normal"/>
        <w:spacing w:lineRule="auto" w:line="360"/>
        <w:ind w:left="720" w:hanging="750"/>
        <w:rPr/>
      </w:pPr>
      <w:r>
        <w:rPr/>
        <w:t>1985</w:t>
        <w:tab/>
        <w:t>Antike Götter im Mittelalter, Trierer Winckelmannsprogramme 7 (Mainz 1985) 1–22</w:t>
      </w:r>
    </w:p>
    <w:p>
      <w:pPr>
        <w:pStyle w:val="Normal"/>
        <w:spacing w:lineRule="auto" w:line="360"/>
        <w:ind w:left="720" w:hanging="750"/>
        <w:rPr/>
      </w:pPr>
      <w:r>
        <w:rPr/>
        <w:t>1985</w:t>
        <w:tab/>
        <w:t>Die bösen und die guten Nackten. Antike Götter in der christlichen Kunst. Vor-Bilder der Renaissance, FAZ 21, 24.12.1985 = Ma 209-217</w:t>
      </w:r>
    </w:p>
    <w:p>
      <w:pPr>
        <w:pStyle w:val="Normal"/>
        <w:spacing w:lineRule="auto" w:line="360"/>
        <w:ind w:left="720" w:hanging="750"/>
        <w:rPr/>
      </w:pPr>
      <w:r>
        <w:rPr/>
        <w:t>1985</w:t>
        <w:tab/>
        <w:t>Ideale Nacktheit, Abhandlungen der Rheinisch-Westfälischen Akademie der Wissenschaften 73 (Opladen 1985)</w:t>
      </w:r>
    </w:p>
    <w:p>
      <w:pPr>
        <w:pStyle w:val="Normal"/>
        <w:spacing w:lineRule="auto" w:line="360"/>
        <w:ind w:left="720" w:hanging="750"/>
        <w:rPr/>
      </w:pPr>
      <w:r>
        <w:rPr/>
        <w:t>1985</w:t>
        <w:tab/>
        <w:t>Ideale Nacktheit, Zeitschrift für Kunstgeschichte, 48, 1985, 1–28</w:t>
      </w:r>
    </w:p>
    <w:p>
      <w:pPr>
        <w:pStyle w:val="Normal"/>
        <w:spacing w:lineRule="auto" w:line="360"/>
        <w:ind w:left="720" w:hanging="750"/>
        <w:rPr/>
      </w:pPr>
      <w:r>
        <w:rPr>
          <w:lang w:val="en-US"/>
        </w:rPr>
        <w:t>1985</w:t>
        <w:tab/>
        <w:t xml:space="preserve">Nudità ideale, in: Settis (Hrsg.), Memoria dell'antico nell'arte italiana. </w:t>
      </w:r>
      <w:r>
        <w:rPr/>
        <w:t>I generi e i temi ritrovati (Torino 1985) 199–278</w:t>
      </w:r>
    </w:p>
    <w:p>
      <w:pPr>
        <w:pStyle w:val="Normal"/>
        <w:spacing w:lineRule="auto" w:line="360"/>
        <w:ind w:left="720" w:hanging="750"/>
        <w:rPr/>
      </w:pPr>
      <w:r>
        <w:rPr/>
        <w:t>1986</w:t>
        <w:tab/>
        <w:t>Die Archäologie im Werk F. G. Welckers, in: Calder u.a. (Hrsg.), Friedrich Gottlieb Welcker, Werk und Wirkung. Vorträge, gehalten auf der Welcker-Tagung in der Werner-Reimers-Stiftung in Bad Homburg vom 5.-7. November 1984 (I) und zur Eröffnung der Ausstellung "Friedrich Gottlieb Welcker (1784-1868): Philologe, Archäologe und Oberbibliothekar in Bonn" in der Universitätsbibliothek Bonn am 5. November 1984 (II), Hermes. Zeitschrift für klassische Philologie 49 (Stuttgart 1986)</w:t>
      </w:r>
    </w:p>
    <w:p>
      <w:pPr>
        <w:pStyle w:val="Normal"/>
        <w:spacing w:lineRule="auto" w:line="360"/>
        <w:ind w:left="720" w:hanging="750"/>
        <w:rPr/>
      </w:pPr>
      <w:r>
        <w:rPr/>
        <w:t>1986</w:t>
        <w:tab/>
        <w:t>Eine frühhellenistische Dionysos-Statuette aus Attika, in: Braun – Furtwängler (Hrsg.), Studien zur klassischen Archäologie. Friedrich Hiller zu seinem 60. Geburtstag am 12. März 1986, Saarbrücker Studien zur Archäologie und alten Geschichte 1 (Saarbrücken 1986) 43–54</w:t>
      </w:r>
    </w:p>
    <w:p>
      <w:pPr>
        <w:pStyle w:val="Normal"/>
        <w:spacing w:lineRule="auto" w:line="360"/>
        <w:ind w:left="720" w:hanging="750"/>
        <w:rPr/>
      </w:pPr>
      <w:r>
        <w:rPr/>
        <w:t>1986</w:t>
        <w:tab/>
        <w:t>Ein tarentinisches Kalkstein-Fragment in Bonn, in: Schauenburg u.a. (Hrsg.), Studien zur Mythologie und Vasenmalerei. Konrad Schauenburg zum 65. Geburtstag am 16. April 1986 (Mainz 1986) 193–195</w:t>
      </w:r>
    </w:p>
    <w:p>
      <w:pPr>
        <w:pStyle w:val="Normal"/>
        <w:spacing w:lineRule="auto" w:line="360"/>
        <w:ind w:left="720" w:hanging="750"/>
        <w:rPr/>
      </w:pPr>
      <w:r>
        <w:rPr/>
        <w:t>1986</w:t>
        <w:tab/>
        <w:t>Ostionische Thronfiguren, in: Kyrieleis (Hrsg.), Archaische und klassische griechische Plastik. Akten des internationalen Kolloquiums vom 22.-25. April 1985 in Athen (Mainz 1986) 15–20</w:t>
      </w:r>
    </w:p>
    <w:p>
      <w:pPr>
        <w:pStyle w:val="Normal"/>
        <w:spacing w:lineRule="auto" w:line="360"/>
        <w:ind w:left="720" w:hanging="750"/>
        <w:rPr/>
      </w:pPr>
      <w:r>
        <w:rPr/>
        <w:t>1986</w:t>
        <w:tab/>
        <w:t>Schönheit vor aller Geschichte. Erinnerungen an den Archäologen Ernst Buschor,  FAZ 36, 04.06.1986</w:t>
      </w:r>
    </w:p>
    <w:p>
      <w:pPr>
        <w:pStyle w:val="Normal"/>
        <w:spacing w:lineRule="auto" w:line="360"/>
        <w:ind w:left="720" w:hanging="750"/>
        <w:rPr/>
      </w:pPr>
      <w:r>
        <w:rPr/>
        <w:t>1987</w:t>
        <w:tab/>
        <w:t>Verismus und klassischer Kanon. Neue Vorschläge zur Deutung von "Thermenherrscher" und "Faustkämpfer", FAZ, 04.11.1987, 33</w:t>
      </w:r>
    </w:p>
    <w:p>
      <w:pPr>
        <w:pStyle w:val="Normal"/>
        <w:spacing w:lineRule="auto" w:line="360"/>
        <w:ind w:left="720" w:hanging="750"/>
        <w:rPr/>
      </w:pPr>
      <w:r>
        <w:rPr/>
        <w:t>1988</w:t>
        <w:tab/>
        <w:t>Bildnis eines Schwierigen. Zur Datierung der Porträtbüste des Antisthenes, FAZ, 10.08.1988, 27 = Ma 108-111</w:t>
      </w:r>
    </w:p>
    <w:p>
      <w:pPr>
        <w:pStyle w:val="Normal"/>
        <w:spacing w:lineRule="auto" w:line="360"/>
        <w:ind w:left="720" w:hanging="750"/>
        <w:rPr/>
      </w:pPr>
      <w:r>
        <w:rPr/>
        <w:t>1988</w:t>
        <w:tab/>
        <w:t>Marmor-Lutrophore eines Menekles</w:t>
        <w:tab/>
        <w:t>, Archäologischer Anzeiger 1988, 351–355</w:t>
      </w:r>
    </w:p>
    <w:p>
      <w:pPr>
        <w:pStyle w:val="Normal"/>
        <w:spacing w:lineRule="auto" w:line="360"/>
        <w:ind w:left="720" w:hanging="750"/>
        <w:rPr/>
      </w:pPr>
      <w:r>
        <w:rPr/>
        <w:t>1988</w:t>
        <w:tab/>
        <w:t>Planung und Verdingung der Parthenon-Skulpturen, in: Drerup u.a. (Hrsg.), Bathron. Beiträge zur Architektur und verwandten Künsten. Für Heinrich Drerup zu seinem 80. Geburtstag von seinem Schülern und Freunden, Saarbrücker Studien zur Archäologie und alten Geschichte 3 (Saarbrücken 1988) 213–224</w:t>
      </w:r>
    </w:p>
    <w:p>
      <w:pPr>
        <w:pStyle w:val="Normal"/>
        <w:spacing w:lineRule="auto" w:line="360"/>
        <w:ind w:left="720" w:hanging="750"/>
        <w:rPr/>
      </w:pPr>
      <w:r>
        <w:rPr/>
        <w:t>1989</w:t>
        <w:tab/>
        <w:t>Ein Ptolemäer mit Keule und Kothurn, in: Basgelen – M. Lugal (Hrsg.), Festschrift für Jale İnan. Armağani (Istanbul 1989) 391–395</w:t>
      </w:r>
    </w:p>
    <w:p>
      <w:pPr>
        <w:pStyle w:val="Normal"/>
        <w:spacing w:lineRule="auto" w:line="360"/>
        <w:ind w:left="720" w:hanging="750"/>
        <w:rPr/>
      </w:pPr>
      <w:r>
        <w:rPr/>
        <w:t>1989</w:t>
        <w:tab/>
        <w:t>Herrscher und Athlet. Die Bronzen vom Quirinal. Katalog der Ausstellung Bonn, Akademisches Kunstmuseum (Mailand 1989)</w:t>
      </w:r>
    </w:p>
    <w:p>
      <w:pPr>
        <w:pStyle w:val="Normal"/>
        <w:spacing w:lineRule="auto" w:line="360"/>
        <w:ind w:left="720" w:hanging="750"/>
        <w:rPr/>
      </w:pPr>
      <w:r>
        <w:rPr/>
        <w:t>1989</w:t>
        <w:tab/>
        <w:t>Rez. zu: R. R. R. Smith, Hellenistic Royal Portraits (Oxford 1988), in: Bonner Jahrbücher des Rheinischen Landesmuseums in Bonn 189, 1989, 581–585</w:t>
      </w:r>
    </w:p>
    <w:p>
      <w:pPr>
        <w:pStyle w:val="Normal"/>
        <w:spacing w:lineRule="auto" w:line="360"/>
        <w:ind w:left="720" w:hanging="750"/>
        <w:rPr/>
      </w:pPr>
      <w:r>
        <w:rPr/>
        <w:t>1990</w:t>
        <w:tab/>
        <w:t>Antisthenes, in: Andreae (Hrsg.), Phyromachos-Probleme. Mit einem Anhang zur Datierung des grossen Altares von Pergamon, Mitteilungen des Deutschen Archäologischen Instituts, Römische Abteilung, Ergänzungsheft 31 (Mainz 1990) 13–23</w:t>
      </w:r>
    </w:p>
    <w:p>
      <w:pPr>
        <w:pStyle w:val="Normal"/>
        <w:spacing w:lineRule="auto" w:line="360"/>
        <w:ind w:left="720" w:hanging="750"/>
        <w:rPr/>
      </w:pPr>
      <w:r>
        <w:rPr/>
        <w:t>1990</w:t>
        <w:tab/>
        <w:t>Der Hellenismus in der Archäologie. Eröffnungsreferat, in: Deutsches archäologisches Institut, Akten des XIII. Internationalen Kongresses für Klassische Archäologie (Mainz 1990) 13–16</w:t>
      </w:r>
    </w:p>
    <w:p>
      <w:pPr>
        <w:pStyle w:val="Normal"/>
        <w:spacing w:lineRule="auto" w:line="360"/>
        <w:ind w:left="720" w:hanging="750"/>
        <w:rPr/>
      </w:pPr>
      <w:r>
        <w:rPr/>
        <w:t>1990</w:t>
        <w:tab/>
        <w:t>Die Bronzen vom Quirinal. Erfahrungen mit einer Ausstellung im Akademischen Kunstmuseum</w:t>
        <w:tab/>
        <w:t>, Bonner Universitätsblätter (Bonn 1990) 27–36</w:t>
      </w:r>
    </w:p>
    <w:p>
      <w:pPr>
        <w:pStyle w:val="Normal"/>
        <w:spacing w:lineRule="auto" w:line="360"/>
        <w:ind w:left="720" w:hanging="750"/>
        <w:rPr/>
      </w:pPr>
      <w:r>
        <w:rPr/>
        <w:t>1990</w:t>
        <w:tab/>
        <w:t>Ideale Nacktheit in der griechischen Kunst, Jahrbuch des Instituts, Ergänzungsheft 26 (Berlin - New York 1990)</w:t>
      </w:r>
    </w:p>
    <w:p>
      <w:pPr>
        <w:pStyle w:val="Normal"/>
        <w:spacing w:lineRule="auto" w:line="360"/>
        <w:ind w:left="720" w:hanging="750"/>
        <w:rPr>
          <w:lang w:val="en-GB"/>
        </w:rPr>
      </w:pPr>
      <w:r>
        <w:rPr/>
        <w:t>1991</w:t>
        <w:tab/>
        <w:t xml:space="preserve">Die Reihenfolge der frühen Alexander-Porträts (russ.) in: Mirovaja kultura. </w:t>
      </w:r>
      <w:r>
        <w:rPr>
          <w:lang w:val="en-US"/>
        </w:rPr>
        <w:t xml:space="preserve">Tradicii i sovremennost'.World culture. </w:t>
      </w:r>
      <w:r>
        <w:rPr>
          <w:lang w:val="en-GB"/>
        </w:rPr>
        <w:t>Traditions and nowadays. Festschrift B. Piotrovski (Moskau 1991) 157-167</w:t>
      </w:r>
    </w:p>
    <w:p>
      <w:pPr>
        <w:pStyle w:val="Normal"/>
        <w:spacing w:lineRule="auto" w:line="360"/>
        <w:rPr/>
      </w:pPr>
      <w:r>
        <w:rPr/>
        <w:t>1991</w:t>
        <w:tab/>
        <w:t>Laokoon, in: Antike Kunst 34, 1991, 97–115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Archäologische Forschungen im Akademischen Kunstmuseum der Universität Bonn. Die griechisch-ägyptischen Beziehungen. Mit einem Katalog von W. Geominy, Nordrhein-Westfälische Akademie der Wissenschaften. Geisteswissenschaften. Vorträge G 316 (Opladen 1992)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Der bäurische Aristokrat. Pindars Porträt als Dokument der Selbstbescheidung, FAZ, 16.09.1992 = Ma 103-107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Der Parthenonfries im Kleinen. Griechische Kunst und die Rolle der Hopliten bei der Demokratisierung Athens durch Perikles, FAZ 05.08.1992 =  Ma 62-66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Die kleinen Jungen zum Lachen bringen. Einige archäologische Erkundungen zur Geschichte der attischen Komödie, FAZ 11.11.1992 = Ma 80-83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Grabstele eines Dichters der Mittleren Komödie in Lyme Hall, in: Froming – Hölscher – Mielsch (Hrsg.), Kotinos. Festschrift für Erika Simon (Mainz 1992) 267–269</w:t>
      </w:r>
    </w:p>
    <w:p>
      <w:pPr>
        <w:pStyle w:val="Normal"/>
        <w:spacing w:lineRule="auto" w:line="360"/>
        <w:ind w:left="720" w:hanging="750"/>
        <w:rPr/>
      </w:pPr>
      <w:r>
        <w:rPr/>
        <w:t>1992</w:t>
        <w:tab/>
        <w:t>Wer mäßig lebt, ist undankbar. Luxus und Ausschweifungen in der altgriechischen Männergesellschaft, FAZ 16.12.1992 = Ma 41-45</w:t>
      </w:r>
    </w:p>
    <w:p>
      <w:pPr>
        <w:pStyle w:val="Normal"/>
        <w:spacing w:lineRule="auto" w:line="360"/>
        <w:ind w:left="720" w:hanging="750"/>
        <w:rPr/>
      </w:pPr>
      <w:r>
        <w:rPr/>
        <w:t>1993</w:t>
        <w:tab/>
        <w:t xml:space="preserve">Das Bildnis Pindars. Ein überraschender Porträtfund im kleinasiatischen Aphrodisia, Antike Welt 24, 1993, 56–58 </w:t>
      </w:r>
    </w:p>
    <w:p>
      <w:pPr>
        <w:pStyle w:val="Normal"/>
        <w:spacing w:lineRule="auto" w:line="360"/>
        <w:ind w:left="720" w:hanging="750"/>
        <w:rPr/>
      </w:pPr>
      <w:r>
        <w:rPr/>
        <w:t>1993</w:t>
        <w:tab/>
        <w:t>Der verkannte Einsichtige. Der Philosoph als idealer Politiker - das Bild Platons, FAZ  24.02.1993 = Ma 112-118</w:t>
      </w:r>
    </w:p>
    <w:p>
      <w:pPr>
        <w:pStyle w:val="Normal"/>
        <w:spacing w:lineRule="auto" w:line="360"/>
        <w:ind w:left="720" w:hanging="750"/>
        <w:rPr/>
      </w:pPr>
      <w:r>
        <w:rPr/>
        <w:t>1993</w:t>
        <w:tab/>
        <w:t>Realismus war keine Schande. Selbstdarstellung und Religion bei Handwerkern der spätarchaischen Epoche, FAZ 23.06.1993 = Ma 46-53</w:t>
      </w:r>
    </w:p>
    <w:p>
      <w:pPr>
        <w:pStyle w:val="Normal"/>
        <w:spacing w:lineRule="auto" w:line="360"/>
        <w:ind w:left="720" w:hanging="750"/>
        <w:rPr/>
      </w:pPr>
      <w:r>
        <w:rPr/>
        <w:t>1993</w:t>
        <w:tab/>
        <w:t>Rez. zu: Chr. Höcker - L. Schneider, Phidias, Bonner Jahrbücher 193 (Reinbek 1993) 453–456</w:t>
      </w:r>
    </w:p>
    <w:p>
      <w:pPr>
        <w:pStyle w:val="Normal"/>
        <w:spacing w:lineRule="auto" w:line="360"/>
        <w:ind w:left="720" w:hanging="750"/>
        <w:rPr/>
      </w:pPr>
      <w:r>
        <w:rPr/>
        <w:t>1993</w:t>
        <w:tab/>
        <w:t>Verständliches Erstaunen. Geile Alte als Geschenk für heranwachsende Mädchen (Titel der Redaktion: Verständliches Erstaunen. Geile Alte als Erbauungsgeschenk für heranwachsende Mädchen: Die Antike fand's komisch), FAZ  21.04.1993</w:t>
      </w:r>
    </w:p>
    <w:p>
      <w:pPr>
        <w:pStyle w:val="Normal"/>
        <w:spacing w:lineRule="auto" w:line="360"/>
        <w:ind w:left="720" w:hanging="750"/>
        <w:rPr/>
      </w:pPr>
      <w:r>
        <w:rPr/>
        <w:t>1994</w:t>
        <w:tab/>
        <w:t>Antike zwischen Kommerz und Wissenschaft. 25 Jahre Erwerbungen für das Akademische Kunstmuseum Bonn, Nordrhein-Westfälische Akademie der Wissenschaften. Geisteswissenschaften. Vorträge G 326 (Opladen 1994)= Ma 261-276</w:t>
      </w:r>
    </w:p>
    <w:p>
      <w:pPr>
        <w:pStyle w:val="Normal"/>
        <w:spacing w:lineRule="auto" w:line="360"/>
        <w:ind w:left="720" w:hanging="750"/>
        <w:rPr/>
      </w:pPr>
      <w:r>
        <w:rPr/>
        <w:t>1994</w:t>
        <w:tab/>
        <w:t>Realistische Themen in der griechischen Kunst der archaischen und klassischen Zeit, Jahrbuch des Instituts, Ergänzungsheft 28 (Berlin - New York 1994)</w:t>
      </w:r>
    </w:p>
    <w:p>
      <w:pPr>
        <w:pStyle w:val="Normal"/>
        <w:spacing w:lineRule="auto" w:line="360"/>
        <w:ind w:left="720" w:hanging="750"/>
        <w:rPr/>
      </w:pPr>
      <w:r>
        <w:rPr/>
        <w:t>1994</w:t>
        <w:tab/>
        <w:t>Römische Adler, in: Rosen (Hrsg.), Macht und Kultur im Rom der Kaiserzeit. Potere e cultura a Roma in Epoca Imperiale, Studium universale 14 (Bonn 1994) 65–75</w:t>
      </w:r>
    </w:p>
    <w:p>
      <w:pPr>
        <w:pStyle w:val="Normal"/>
        <w:spacing w:lineRule="auto" w:line="360"/>
        <w:ind w:left="720" w:hanging="750"/>
        <w:rPr/>
      </w:pPr>
      <w:r>
        <w:rPr/>
        <w:t>1994</w:t>
        <w:tab/>
        <w:t>Bonn, Akademisches Kunstmuseum, EAA Suppl. 2 (1994) 719-720</w:t>
      </w:r>
    </w:p>
    <w:p>
      <w:pPr>
        <w:pStyle w:val="Normal"/>
        <w:spacing w:lineRule="auto" w:line="360"/>
        <w:ind w:left="720" w:hanging="750"/>
        <w:rPr/>
      </w:pPr>
      <w:r>
        <w:rPr/>
        <w:t>1994</w:t>
        <w:tab/>
        <w:t>Schlachten und Opfern. Archäologisches zu einem Menschheitsproblem, FAZ 02.04.1994 = Ma 84-91</w:t>
      </w:r>
    </w:p>
    <w:p>
      <w:pPr>
        <w:pStyle w:val="Normal"/>
        <w:spacing w:lineRule="auto" w:line="360"/>
        <w:ind w:left="720" w:hanging="750"/>
        <w:rPr/>
      </w:pPr>
      <w:r>
        <w:rPr/>
        <w:t>1994-1995</w:t>
        <w:tab/>
        <w:t>Sperlonga. Die homerischen Gruppen und ihre Bildquellen, Nürnberger Blätter zur Archäologie, Fachbereich Archäologie 11, 1994-1995, 9–22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Die falschen Tränen des Odysseus. Das Programm der Grotte des Tiberius in Sperlonga, FAZ  18.01.1995 = Ma 174-185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Drang zur Entladung. Die Lehre vom Stil in der Archäologie, FAZ 04.01.1995 = Ma  203-208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Feister Odysseus. Idealismus und Realismus in der frühgriechischen Kunst, FAZ 23.09.1995, B4 = Ma 9-16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Neapels Altertümer und Europa, in: Unter dem Vulkan. Meisterwerke der Antike aus dem Archäologischen Nationalmuseum Neapel. Ausstellungskatalog Bonn (Köln 1995) 37–49.= Ma 277 -291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Rez. zu: P. Zanker, Die Maske des Sokrates. Das Bild des Intellektuellen in der antiken Kunst (München 1995), in: Bonner Jahrbücher 195, 1995, 653–661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Rez. zu: V. Dasen, Dwarfs in Ancient Egypt and Greece (Oxford 1993), Klio 77, 1995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Weihgeschenke oder Ausstattungsluxus? Der soziologische Hintergrund der Gruppen von Sperlonga, FAZ 25.01.1995 = Ma 174-185</w:t>
      </w:r>
    </w:p>
    <w:p>
      <w:pPr>
        <w:pStyle w:val="Normal"/>
        <w:spacing w:lineRule="auto" w:line="360"/>
        <w:ind w:left="720" w:hanging="750"/>
        <w:rPr/>
      </w:pPr>
      <w:r>
        <w:rPr/>
        <w:t>1995</w:t>
        <w:tab/>
        <w:t>Würdiges Geflügel der Macht. Archäologie des Bundesadlers: Wege zum Hoheitszeichen, FAZ 27.09.1995,  = Ma 203-208</w:t>
      </w:r>
    </w:p>
    <w:p>
      <w:pPr>
        <w:pStyle w:val="Normal"/>
        <w:spacing w:lineRule="auto" w:line="360"/>
        <w:ind w:left="720" w:hanging="750"/>
        <w:rPr>
          <w:lang w:val="el-GR"/>
        </w:rPr>
      </w:pPr>
      <w:r>
        <w:rPr/>
        <w:t>1995-2000</w:t>
        <w:tab/>
        <w:t xml:space="preserve">Θυσίες ζώων στην ελληνική τέχνη, Εγνατία. </w:t>
      </w:r>
      <w:r>
        <w:rPr>
          <w:lang w:val="el-GR"/>
        </w:rPr>
        <w:t>Επιστημονική Επετηρίδα της Φιλοσοφικής Σχολής, Αριστοτέλειο Πανεπιστήμιο Θεσσαλονίκης, Τμήμα Ιστορίας και Αρχαιολογίας 5, 1995-2000, 129–142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Anmerkungen zum Torso vom Belvedere, Archäologischer Anzeiger 1996, 475–483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Ansichten von Sperlonga, Gymnasium 103, 1996, 32–4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Gruppenbild mit Toter. Das sind nicht Tracht und Frisur einer Ehefrau: Zur Deutung attischer Grabreliefs klassischer Zeit, FAZ 27.11.1996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Heros der Verzweiflung. Der Torso vom Belvedere stellt Aias vor dem Selbstmord dar, FAZ 03.01.1996,  = Ma 186-19</w:t>
      </w:r>
    </w:p>
    <w:p>
      <w:pPr>
        <w:pStyle w:val="Normal"/>
        <w:spacing w:lineRule="auto" w:line="360"/>
        <w:ind w:left="720" w:hanging="750"/>
        <w:rPr>
          <w:lang w:val="en-GB"/>
        </w:rPr>
      </w:pPr>
      <w:r>
        <w:rPr>
          <w:lang w:val="en-GB"/>
        </w:rPr>
        <w:t>1996     Nikolaus Himmelmann interviewed by Richard Candida Smith (Los Angeles 1996) (https://archive.org/details/archaeologyherme00himm)</w:t>
      </w:r>
    </w:p>
    <w:p>
      <w:pPr>
        <w:pStyle w:val="Normal"/>
        <w:spacing w:lineRule="auto" w:line="360"/>
        <w:ind w:left="720" w:hanging="750"/>
        <w:rPr/>
      </w:pPr>
      <w:r>
        <w:rPr/>
        <w:t xml:space="preserve">1996     Minima archaeologica. Utopie und Wirklichkeit der Antike, Kulturgeschichte der antiken Welt 68 (Mainz 1996) darin: 9-16 Ein feister Odysseus; 17-23 Handwerker und Künstler bei Homer; 24-40 Frühgriechische Jünglingsstatuen; 41-45 Die gesellschaftliche Funktion von Luxus und Ausschweifung; 46-53 Banausen und Künstler; 54-61 Spendende Götter; 62-66 Parthenonfries und Demokratie; 67-74 Phidias und die Parthenonskulpturen; 75-79 Griechische Grotesken; 80-83 Figuren aus der attischen Komödie; 84-91 Schlachten und Opfern; 92-102 Heroische Nacktheit; 103-107 Pindar; 108-111 Bildnis eines Schwierigen: Antisthenes; 112-118 Das Bildnis Platos;119-134 Alexander der Große; 135-151 Herrscher und Athlet; 152-164 Bukolische Motive in der antiken Kunst; 165-173 Eine römische Bronze in Oxford; 174-185 Ansichten von Sperlonga; 186-192 Torso vom Belvedere; 193-202 „Et in Arcadia ego“; 203-208 Archäologie des Bundesadlers; 209-227 Antike Götter im Mittelalter; 228-232 Stilarchäologie; 233-247 Die Archäologie als Motiv der zeitgenössischen Kunst; 248-260 Ein Plädoyer für Gipsabgüsse; 261-276 Antike zwischen Kommerz und Wissenschaft; 277-291 Neapels Altertümer und Europa. 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Mit dem Kopfnicken des Einverständnisses. Der überlieferten Religion durch Schönheit etwas hinzugefügt: Die Opferkühe des Parthenonfrieses, FAZ 13.11.1996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Offen für Neues, aber frei von wissenschaftlichem Opportunismus. Zum Tod von Hanns Gabelmann, Antike Welt 27 (1996) 427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Sperlonga. Die homerischen Gruppen und ihre Bildquellen, Nordrhein-Westfälische Akademie der Wissenschaften. Geisteswissenschaften. Vorträge G 340 (Opladen 1996)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Vom süßen Leben unter den letzten Tyrannen. Gezügelte Fröhlichkeit oder trunkene Zügellosigkeit? Zu einer neuen Deutung der Statue des Anakreon, FAZ 25.09.1996</w:t>
      </w:r>
    </w:p>
    <w:p>
      <w:pPr>
        <w:pStyle w:val="Normal"/>
        <w:spacing w:lineRule="auto" w:line="360"/>
        <w:ind w:left="720" w:hanging="750"/>
        <w:rPr/>
      </w:pPr>
      <w:r>
        <w:rPr/>
        <w:t>1996</w:t>
        <w:tab/>
        <w:t>Winckelmanns ewige Jugend. Hellmut Sichtermann verteidigt das Klassische in der Archäologie, FAZ 31.05.1996</w:t>
      </w:r>
    </w:p>
    <w:p>
      <w:pPr>
        <w:pStyle w:val="Normal"/>
        <w:spacing w:lineRule="auto" w:line="360"/>
        <w:ind w:left="720" w:hanging="750"/>
        <w:rPr/>
      </w:pPr>
      <w:r>
        <w:rPr/>
        <w:t>1997</w:t>
        <w:tab/>
        <w:t>Europäer unter griechischen Helden</w:t>
        <w:tab/>
        <w:t>Worin Odysseus sich von seinen Mitstreitern vor Troja unterschied, FAZ 180, 06.08.1997</w:t>
      </w:r>
    </w:p>
    <w:p>
      <w:pPr>
        <w:pStyle w:val="Normal"/>
        <w:spacing w:lineRule="auto" w:line="360"/>
        <w:ind w:left="720" w:hanging="750"/>
        <w:rPr/>
      </w:pPr>
      <w:r>
        <w:rPr>
          <w:lang w:val="en-US"/>
        </w:rPr>
        <w:t>1997</w:t>
        <w:tab/>
        <w:t>Rez. zu: J. R. Greene, Theatre in ancient Greek Society (London 1994), Klio</w:t>
      </w:r>
      <w:r>
        <w:rPr>
          <w:lang w:val="en-GB"/>
        </w:rPr>
        <w:t xml:space="preserve"> 79, 1997, 215–216</w:t>
      </w:r>
    </w:p>
    <w:p>
      <w:pPr>
        <w:pStyle w:val="Normal"/>
        <w:spacing w:lineRule="auto" w:line="360"/>
        <w:ind w:left="720" w:hanging="750"/>
        <w:rPr/>
      </w:pPr>
      <w:r>
        <w:rPr/>
        <w:t>1997</w:t>
        <w:tab/>
        <w:t>Tieropfer in der griechischen Kunst. Nordrhein-Westfälische Akademie der Wissenschaften. Geisteswissenschaften. Vorträge G 349 (Opladen 1997)</w:t>
      </w:r>
    </w:p>
    <w:p>
      <w:pPr>
        <w:pStyle w:val="Normal"/>
        <w:spacing w:lineRule="auto" w:line="360"/>
        <w:ind w:left="720" w:hanging="750"/>
        <w:rPr/>
      </w:pPr>
      <w:r>
        <w:rPr>
          <w:lang w:val="it-IT"/>
        </w:rPr>
        <w:t>1998</w:t>
        <w:tab/>
        <w:t xml:space="preserve">Apoll vom Belvedere, in: Winner – Andreae- Pietrangeli (Hrsg.), Il cortile delle statue. </w:t>
      </w:r>
      <w:r>
        <w:rPr/>
        <w:t>Der Statuenhof des Belvedere im Vatikan, Akten des Internationalen Kongresses zu Ehren von Richard Krautheimer (Mainz 1998) 211–225</w:t>
      </w:r>
    </w:p>
    <w:p>
      <w:pPr>
        <w:pStyle w:val="Normal"/>
        <w:spacing w:lineRule="auto" w:line="360"/>
        <w:ind w:left="720" w:hanging="750"/>
        <w:rPr/>
      </w:pPr>
      <w:r>
        <w:rPr/>
        <w:t>1998</w:t>
        <w:tab/>
        <w:t>Idealität als historische Erscheinung, Akademie-Journal 1, 1998, 41–44</w:t>
      </w:r>
    </w:p>
    <w:p>
      <w:pPr>
        <w:pStyle w:val="Normal"/>
        <w:spacing w:lineRule="auto" w:line="360"/>
        <w:ind w:left="720" w:hanging="750"/>
        <w:rPr/>
      </w:pPr>
      <w:r>
        <w:rPr/>
        <w:t>1998</w:t>
        <w:tab/>
        <w:t>Im Perikleischen Athen war man Politisch korrekt (Titel der Redaktion: Keine Extravaganzen. Auch im Perikleischen Athen war man politisch korrekt), FAZ 14.10.1998</w:t>
      </w:r>
    </w:p>
    <w:p>
      <w:pPr>
        <w:pStyle w:val="Normal"/>
        <w:spacing w:lineRule="auto" w:line="360"/>
        <w:ind w:left="720" w:hanging="750"/>
        <w:rPr/>
      </w:pPr>
      <w:r>
        <w:rPr/>
        <w:t>1998</w:t>
        <w:tab/>
        <w:t>mit H. Roth und G. Brands (Hrsg.), In memoriam Hanns Gabelmann. Reden, Alma Mater 87 (Bonn 1998)</w:t>
      </w:r>
    </w:p>
    <w:p>
      <w:pPr>
        <w:pStyle w:val="Normal"/>
        <w:spacing w:lineRule="auto" w:line="360"/>
        <w:ind w:left="720" w:hanging="750"/>
        <w:rPr>
          <w:lang w:val="en-GB"/>
        </w:rPr>
      </w:pPr>
      <w:r>
        <w:rPr/>
        <w:t>1998</w:t>
        <w:tab/>
        <w:t xml:space="preserve">Reading Greek Art. </w:t>
      </w:r>
      <w:r>
        <w:rPr>
          <w:lang w:val="en-GB"/>
        </w:rPr>
        <w:t xml:space="preserve">Essays by Nikolaus Himmelmann Ed. Meyer u Childs (Princeton, N.J. 1998) 25-64 The plastic Arts in Homeric Society; 67-102 Narrative and Figure in Archaic Art; 103-Characteristics of the Representation of Gods in Classical Art 139-155 The divine Assembly on the Sosias Cup; 156-186 The Stance of the Polykleitan Diadumenos;  187-198 The Knidian Aphrodite Diadumenos;201-216 A “Sarcophaus” from Megiste 217- 236 Winckelmann’s Hermeneutic; 237-298 </w:t>
      </w:r>
      <w:r>
        <w:rPr>
          <w:i/>
          <w:lang w:val="en-GB"/>
        </w:rPr>
        <w:t>The Utopian Past</w:t>
      </w:r>
      <w:r>
        <w:rPr>
          <w:lang w:val="en-GB"/>
        </w:rPr>
        <w:t>: Archaeology and Modern Culture</w:t>
      </w:r>
    </w:p>
    <w:p>
      <w:pPr>
        <w:pStyle w:val="Normal"/>
        <w:spacing w:lineRule="auto" w:line="360"/>
        <w:ind w:left="720" w:hanging="750"/>
        <w:rPr/>
      </w:pPr>
      <w:r>
        <w:rPr/>
        <w:t>1998</w:t>
        <w:tab/>
        <w:t>Um Totenklage auch Fernstehender bittend. Denkmäler für Kinderlose im archaischen Griechenland, FAZ 19.08.1998</w:t>
      </w:r>
    </w:p>
    <w:p>
      <w:pPr>
        <w:pStyle w:val="Normal"/>
        <w:spacing w:lineRule="auto" w:line="360"/>
        <w:ind w:left="720" w:hanging="750"/>
        <w:rPr/>
      </w:pPr>
      <w:r>
        <w:rPr/>
        <w:t>1999</w:t>
        <w:tab/>
        <w:t>Attische Grabreliefs. 411. Sitzung am 17. Juni 1998 in Düsseldorf, Nordrhein-Westfälische Akademie der Wissenschaften. Geisteswissenschaften. Vorträge G 357 (Opladen 1999)</w:t>
      </w:r>
    </w:p>
    <w:p>
      <w:pPr>
        <w:pStyle w:val="Normal"/>
        <w:spacing w:lineRule="auto" w:line="360"/>
        <w:ind w:left="720" w:hanging="750"/>
        <w:rPr/>
      </w:pPr>
      <w:r>
        <w:rPr/>
        <w:t>1999</w:t>
        <w:tab/>
        <w:t>Aufruf zum Totengedächtnis. Zur religiösen Motivation attischer Grabreliefs, Antike Welt 30, 1999, 21–30</w:t>
      </w:r>
    </w:p>
    <w:p>
      <w:pPr>
        <w:pStyle w:val="Normal"/>
        <w:spacing w:lineRule="auto" w:line="360"/>
        <w:ind w:left="720" w:hanging="750"/>
        <w:rPr/>
      </w:pPr>
      <w:r>
        <w:rPr/>
        <w:t>1999</w:t>
        <w:tab/>
        <w:t>Der Bürger als Müßiggänger. Die Bildnisstatue des Sophisten Gorgias in Olympia aus den Standspuren rekonstruiert, FAZ 29.12.1999</w:t>
      </w:r>
    </w:p>
    <w:p>
      <w:pPr>
        <w:pStyle w:val="Normal"/>
        <w:spacing w:lineRule="auto" w:line="360"/>
        <w:ind w:left="720" w:hanging="750"/>
        <w:rPr/>
      </w:pPr>
      <w:r>
        <w:rPr/>
        <w:t>1999</w:t>
        <w:tab/>
        <w:t>Wege aus der Heillosigkeit. Bibel und Soziobiologie: Erklärungsmodelle für die Entstehung von Religion, FAZ 31.03.1999</w:t>
      </w:r>
    </w:p>
    <w:p>
      <w:pPr>
        <w:pStyle w:val="Normal"/>
        <w:spacing w:lineRule="auto" w:line="360"/>
        <w:ind w:left="720" w:hanging="750"/>
        <w:rPr/>
      </w:pPr>
      <w:r>
        <w:rPr/>
        <w:t>1999</w:t>
        <w:tab/>
        <w:t>Wenn die Götter Wein ausschenken</w:t>
        <w:tab/>
        <w:t>Heilige Spende: Ein Paradox der antiken Religionsgeschichte, FAZ 06.10.1999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Archäologie gleich Erinnerung? in: Meier – Wohlleben, Bauten und Orte als Träger von Erinnerung. Die Erinnerungsdebatte und die Denkmalpflege (Zürich 2000) 47–57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Aufblickend zum Himmel. Eine Beobachtung am Bildnis des Perikles, FAZ 22.03.2000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Die Fehler der Kopisten. Prägnante Augenblicke vor Laokoon und Polyphem: Dem Archäologen Bernard Andreae zum siebzigsten Geburtstag, FAZ 27.07.2000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Eine archaische Votivschaufel im Louvre, in: Avram – Babeş (Hrsg.), Civilisation grecque et cultures antiques périphériques. Hommage à Petre Alexandrescu, à son 70e anniversaire (Bukarest 2000) 224–226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Eine Skylla für Sperlonga? Anmerkungen zur Rekonstruktion eines ebenso schönen wie bösartigen Monstrums, FAZ 08.11.2000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Klassische Archäologie. Kritische Anmerkungen zur Methode, Jahrbuch des Deutschen Archäologischen Instituts 115, 2000, 253–323</w:t>
      </w:r>
    </w:p>
    <w:p>
      <w:pPr>
        <w:pStyle w:val="Normal"/>
        <w:spacing w:lineRule="auto" w:line="360"/>
        <w:ind w:left="720" w:hanging="750"/>
        <w:rPr>
          <w:lang w:val="en-US"/>
        </w:rPr>
      </w:pPr>
      <w:r>
        <w:rPr>
          <w:lang w:val="en-US"/>
        </w:rPr>
        <w:t>2000</w:t>
        <w:tab/>
        <w:t>Quotations of images of gods and heroes on Attic grave reliefs of the late classical period, in: Tsetskhladze u.a. (Hrsg.), Periplous. Papers on classical art and archaeology presented to Sir John Boardman (London; New York 2000) 136–144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Rez. zu: H. Schulze, Ammen und Pädagogen. Sklavinnen und Sklaven als Erzieher in der antiken Kunst der Gesellschaft (Mainz 1998), Gnomon 72, 2000, 184–186</w:t>
      </w:r>
    </w:p>
    <w:p>
      <w:pPr>
        <w:pStyle w:val="Normal"/>
        <w:spacing w:lineRule="auto" w:line="360"/>
        <w:ind w:left="720" w:hanging="750"/>
        <w:rPr/>
      </w:pPr>
      <w:r>
        <w:rPr/>
        <w:t>2000</w:t>
        <w:tab/>
        <w:t>Und Homer behält doch recht. Befugnisse der Priesterin: Archäologisches zum Aphroditehymnus, FAZ 16.08.2000,</w:t>
      </w:r>
    </w:p>
    <w:p>
      <w:pPr>
        <w:pStyle w:val="Normal"/>
        <w:spacing w:lineRule="auto" w:line="360"/>
        <w:ind w:left="720" w:hanging="750"/>
        <w:rPr/>
      </w:pPr>
      <w:r>
        <w:rPr/>
        <w:t>2001</w:t>
        <w:tab/>
        <w:t>Begehrenswerte Körper? Kontroverse Deutungen frühgriechischer Jünglingsstatuen, FAZ 28.02.2001</w:t>
      </w:r>
    </w:p>
    <w:p>
      <w:pPr>
        <w:pStyle w:val="Normal"/>
        <w:spacing w:lineRule="auto" w:line="360"/>
        <w:ind w:left="720" w:hanging="750"/>
        <w:rPr/>
      </w:pPr>
      <w:r>
        <w:rPr/>
        <w:t>2001</w:t>
        <w:tab/>
        <w:t>Die private Bildnisweihung bei den Griechen. Zu den Ursprüngen des abendländischen Porträts, Nordrhein-Westfälische Akademie der Wissenschaften. Geisteswissenschaften. Vorträge G 373 (Wiesbaden 2001)</w:t>
      </w:r>
    </w:p>
    <w:p>
      <w:pPr>
        <w:pStyle w:val="Normal"/>
        <w:spacing w:lineRule="auto" w:line="360"/>
        <w:ind w:left="720" w:hanging="750"/>
        <w:rPr/>
      </w:pPr>
      <w:r>
        <w:rPr/>
        <w:t>2001</w:t>
        <w:tab/>
        <w:t>Ein Demeterrelief aus Mysien, in: Pantermalēs u. a., Άγαλμα μελέτες για την αρχαία πλαστική προς τιμήν του Γιώργου Δεσπίνη (Thessaloniki 2001) 303–309</w:t>
      </w:r>
    </w:p>
    <w:p>
      <w:pPr>
        <w:pStyle w:val="Normal"/>
        <w:spacing w:lineRule="auto" w:line="360"/>
        <w:ind w:left="720" w:hanging="750"/>
        <w:rPr>
          <w:lang w:val="en-US"/>
        </w:rPr>
      </w:pPr>
      <w:r>
        <w:rPr>
          <w:lang w:val="fr-FR"/>
        </w:rPr>
        <w:t>2001</w:t>
        <w:tab/>
        <w:t>La vie religieuse à Olympie.</w:t>
        <w:tab/>
      </w:r>
      <w:r>
        <w:rPr/>
        <w:t xml:space="preserve">Fonction et typologie des offrandes, in: Pasquier (Hrsg.), Olympie. </w:t>
      </w:r>
      <w:r>
        <w:rPr>
          <w:lang w:val="en-US"/>
        </w:rPr>
        <w:t>Cycle de huit conférences organisé au musée du Louvre par le Service culturel du 18 janvier au 15 mars 1999 (Paris 2001) 153–179</w:t>
      </w:r>
    </w:p>
    <w:p>
      <w:pPr>
        <w:pStyle w:val="Normal"/>
        <w:spacing w:lineRule="auto" w:line="360"/>
        <w:ind w:left="720" w:hanging="750"/>
        <w:rPr/>
      </w:pPr>
      <w:r>
        <w:rPr/>
        <w:t>2001</w:t>
        <w:tab/>
        <w:t>Strategenköpfe. Römische Überlieferung und klassische Deutung, in: Brands u.a. (Hrsg.), Rom und die Provinzen. Gedenkschrift für Hanns Gabelmann, Bonner Jahrbücher des Rheinischen Landesmuseums in Bonn, Beiheft 53 (Mainz 2001) 21–25</w:t>
      </w:r>
    </w:p>
    <w:p>
      <w:pPr>
        <w:pStyle w:val="Normal"/>
        <w:spacing w:lineRule="auto" w:line="360"/>
        <w:ind w:left="720" w:hanging="750"/>
        <w:rPr/>
      </w:pPr>
      <w:r>
        <w:rPr/>
        <w:t>2001</w:t>
        <w:tab/>
        <w:t>Zeus, die Stirn runzelnd. Die angebliche Vermenschlichung der Götter bei Homer FAZ 11.04.2001</w:t>
      </w:r>
    </w:p>
    <w:p>
      <w:pPr>
        <w:pStyle w:val="Normal"/>
        <w:spacing w:lineRule="auto" w:line="360"/>
        <w:ind w:left="720" w:hanging="750"/>
        <w:rPr/>
      </w:pPr>
      <w:r>
        <w:rPr/>
        <w:t>2002</w:t>
        <w:tab/>
        <w:t>Die Nacktheit der Schutzflehenden. Rückkehr der Allegorie? Neue Deutungen archaischer Sagendarstellungen auf griechischen Vasen, FAZ 05.06.2002</w:t>
      </w:r>
    </w:p>
    <w:p>
      <w:pPr>
        <w:pStyle w:val="Normal"/>
        <w:spacing w:lineRule="auto" w:line="360"/>
        <w:ind w:left="720" w:hanging="750"/>
        <w:rPr/>
      </w:pPr>
      <w:r>
        <w:rPr/>
        <w:t>2002</w:t>
        <w:tab/>
        <w:t>Frühe Weihgeschenke in Olympia, in: Kyrieleis (Hrsg.), Olympia 1875-2000. 125 Jahre Deutsche Ausgrabungen (Mainz 2002) 91–107</w:t>
      </w:r>
    </w:p>
    <w:p>
      <w:pPr>
        <w:pStyle w:val="Normal"/>
        <w:spacing w:lineRule="auto" w:line="360"/>
        <w:ind w:left="720" w:hanging="750"/>
        <w:rPr/>
      </w:pPr>
      <w:r>
        <w:rPr/>
        <w:t>2002</w:t>
        <w:tab/>
        <w:t>Mit unruhiger Hand. Eine Reliquie ist mit einem Fragezeichen zu versehen: Der Phidiasgraffito in Olympia, FAZ 16.01.2002</w:t>
      </w:r>
    </w:p>
    <w:p>
      <w:pPr>
        <w:pStyle w:val="Normal"/>
        <w:spacing w:lineRule="auto" w:line="360"/>
        <w:ind w:left="720" w:hanging="750"/>
        <w:rPr/>
      </w:pPr>
      <w:r>
        <w:rPr/>
        <w:t>2003</w:t>
        <w:tab/>
        <w:t>Alltag der Götter, Nordrhein-Westfälische Akademie der Wissenschaften. Geisteswissenschaften. Vorträge G 385 (Paderborn 2003)</w:t>
      </w:r>
    </w:p>
    <w:p>
      <w:pPr>
        <w:pStyle w:val="Normal"/>
        <w:spacing w:lineRule="auto" w:line="360"/>
        <w:ind w:left="720" w:hanging="750"/>
        <w:rPr>
          <w:b/>
          <w:b/>
        </w:rPr>
      </w:pPr>
      <w:r>
        <w:rPr/>
        <w:t>2003</w:t>
      </w:r>
      <w:r>
        <w:rPr>
          <w:b/>
        </w:rPr>
        <w:tab/>
      </w:r>
      <w:r>
        <w:rPr>
          <w:rStyle w:val="StrongEmphasis"/>
          <w:b w:val="false"/>
        </w:rPr>
        <w:t>Das realistische Porträt als Gattungserscheinung in der griechischen Kunst, in: Büchsel – Schmidt, Das Porträt vor der Erfindung des Porträts (Mainz 2003) 19–27</w:t>
      </w:r>
    </w:p>
    <w:p>
      <w:pPr>
        <w:pStyle w:val="Normal"/>
        <w:spacing w:lineRule="auto" w:line="360"/>
        <w:ind w:left="720" w:hanging="750"/>
        <w:rPr/>
      </w:pPr>
      <w:r>
        <w:rPr/>
        <w:t>2003</w:t>
        <w:tab/>
        <w:t>Vornehme Töchter, athenische Halbwelt. Gestimmt auf das heroische Zeitalter: Die Brunnenhausbilder auf archaischen Vasen, FAZ 13.08.2003</w:t>
      </w:r>
    </w:p>
    <w:p>
      <w:pPr>
        <w:pStyle w:val="Normal"/>
        <w:spacing w:lineRule="auto" w:line="360"/>
        <w:ind w:left="720" w:hanging="750"/>
        <w:rPr/>
      </w:pPr>
      <w:r>
        <w:rPr/>
        <w:t>2004</w:t>
        <w:tab/>
        <w:t>Archaische Brunnenhausbilder, in: İşkan, – Işın – Korkut (Hrsg.) Fahri Işık’a Armağan (Istanbul 2004) 351–357</w:t>
      </w:r>
    </w:p>
    <w:p>
      <w:pPr>
        <w:pStyle w:val="Normal"/>
        <w:spacing w:lineRule="auto" w:line="360"/>
        <w:ind w:left="720" w:hanging="750"/>
        <w:rPr/>
      </w:pPr>
      <w:r>
        <w:rPr/>
        <w:t>2004</w:t>
        <w:tab/>
        <w:t>Die Opferfeier wird zur Orgie (Titel der Redaktion: Die Opferfeier wird zur Orgie. Laßt uns den großen Teigkneter preisen: Nicht alle griechischen Heroen sind Helden), FAZ 31.03.2004</w:t>
      </w:r>
    </w:p>
    <w:p>
      <w:pPr>
        <w:pStyle w:val="Normal"/>
        <w:spacing w:lineRule="auto" w:line="360"/>
        <w:ind w:left="720" w:hanging="750"/>
        <w:rPr/>
      </w:pPr>
      <w:r>
        <w:rPr/>
        <w:t>2004</w:t>
        <w:tab/>
        <w:t>Zwei pergamenische Ornamentplatten in Istanbul, Istanbuler Mitteilungen 54, 2004, 279–290</w:t>
      </w:r>
    </w:p>
    <w:p>
      <w:pPr>
        <w:pStyle w:val="Normal"/>
        <w:spacing w:lineRule="auto" w:line="360"/>
        <w:ind w:left="720" w:hanging="750"/>
        <w:rPr/>
      </w:pPr>
      <w:r>
        <w:rPr/>
        <w:t>2005</w:t>
        <w:tab/>
        <w:t>Symposionfragen, in: Şahin – Mert (Hrsg.), Ramazan Özgan'a armağan. Festschrift für Ramazan Özgan (Istanbul 2005) 149–166</w:t>
      </w:r>
    </w:p>
    <w:p>
      <w:pPr>
        <w:pStyle w:val="Normal"/>
        <w:spacing w:lineRule="auto" w:line="360"/>
        <w:ind w:left="720" w:hanging="750"/>
        <w:rPr/>
      </w:pPr>
      <w:r>
        <w:rPr/>
        <w:t>2005</w:t>
        <w:tab/>
        <w:t>Grundlagen der griechischen Pflanzendarstellung, Nordrhein-Westfälische Akademie der Wissenschaften. Geisteswissenschaften. Vorträge G 393 (Paderborn 2005)</w:t>
      </w:r>
    </w:p>
    <w:p>
      <w:pPr>
        <w:pStyle w:val="Normal"/>
        <w:spacing w:lineRule="auto" w:line="360"/>
        <w:ind w:left="720" w:hanging="750"/>
        <w:rPr>
          <w:lang w:val="it-IT"/>
        </w:rPr>
      </w:pPr>
      <w:r>
        <w:rPr>
          <w:lang w:val="it-IT"/>
        </w:rPr>
        <w:t>2006</w:t>
        <w:tab/>
        <w:t>Apollon in München, Bullettino della Commissione archeologica comunale di Roma 106.2005/ 2006, 161–166</w:t>
      </w:r>
    </w:p>
    <w:p>
      <w:pPr>
        <w:pStyle w:val="Normal"/>
        <w:spacing w:lineRule="auto" w:line="360"/>
        <w:ind w:left="720" w:hanging="750"/>
        <w:rPr>
          <w:lang w:val="it-IT"/>
        </w:rPr>
      </w:pPr>
      <w:r>
        <w:rPr>
          <w:lang w:val="it-IT"/>
        </w:rPr>
        <w:t>2007</w:t>
        <w:tab/>
        <w:t>Helden und Heroen, in: Meyer - von den Hoff (Hrsg.), Helden wie sie (Freiburg 2010) 29-38</w:t>
      </w:r>
    </w:p>
    <w:p>
      <w:pPr>
        <w:pStyle w:val="Normal"/>
        <w:spacing w:lineRule="auto" w:line="360"/>
        <w:ind w:left="720" w:hanging="750"/>
        <w:rPr/>
      </w:pPr>
      <w:r>
        <w:rPr/>
        <w:t>2009</w:t>
        <w:tab/>
        <w:t>Der Ausruhende Herakles, Nordrhein-Westfälische Akademie der Wissenschaften. Geisteswissenschaften. Vorträge G 420 (Paderborn 2009)</w:t>
      </w:r>
    </w:p>
    <w:p>
      <w:pPr>
        <w:pStyle w:val="Normal"/>
        <w:spacing w:lineRule="auto" w:line="360"/>
        <w:ind w:left="720" w:hanging="750"/>
        <w:rPr/>
      </w:pPr>
      <w:r>
        <w:rPr/>
        <w:t>2009</w:t>
        <w:tab/>
        <w:t>Der ausruhende Herakles. Erschöpfung ist der Endzustand des Heldentums, FAZ 10.06.2009</w:t>
      </w:r>
    </w:p>
    <w:p>
      <w:pPr>
        <w:pStyle w:val="Normal"/>
        <w:spacing w:lineRule="auto" w:line="360"/>
        <w:ind w:left="720" w:hanging="750"/>
        <w:rPr/>
      </w:pPr>
      <w:r>
        <w:rPr/>
        <w:t>2010</w:t>
        <w:tab/>
        <w:t>Aspekte seines Alters. Kunstgeschichtliche Quellen zur Physiognomie des Aristoteles, FAZ 24.11.2010</w:t>
      </w:r>
    </w:p>
    <w:p>
      <w:pPr>
        <w:pStyle w:val="Normal"/>
        <w:spacing w:lineRule="auto" w:line="360"/>
        <w:ind w:left="720" w:hanging="750"/>
        <w:rPr/>
      </w:pPr>
      <w:r>
        <w:rPr/>
        <w:t>2010</w:t>
        <w:tab/>
        <w:t>Große Helden sind nicht unbedingt Aktivisten. Muße ist die erste Bürgerpflicht: Heroische Urbilder der Demokratie in Athen, FAZ 07.04.2010</w:t>
      </w:r>
    </w:p>
    <w:p>
      <w:pPr>
        <w:pStyle w:val="Normal"/>
        <w:spacing w:lineRule="auto" w:line="360"/>
        <w:ind w:left="720" w:hanging="750"/>
        <w:rPr/>
      </w:pPr>
      <w:r>
        <w:rPr/>
        <w:t>2010</w:t>
        <w:tab/>
        <w:t>Statuenwälder in den griechischen Heiligtümern. Bürgerliche Selbstdarstellung und die Göttlichkeit Alexanders des Großen, FAZ 14.07.2010</w:t>
      </w:r>
    </w:p>
    <w:p>
      <w:pPr>
        <w:pStyle w:val="Normal"/>
        <w:spacing w:lineRule="auto" w:line="360"/>
        <w:ind w:left="720" w:hanging="750"/>
        <w:rPr/>
      </w:pPr>
      <w:r>
        <w:rPr/>
        <w:t>2012</w:t>
        <w:tab/>
        <w:t>Gliederlösende Schmerzlosigkeit</w:t>
      </w:r>
      <w:r>
        <w:rPr>
          <w:bCs/>
          <w:kern w:val="0"/>
          <w:lang w:eastAsia="de-DE"/>
        </w:rPr>
        <w:t xml:space="preserve">. </w:t>
      </w:r>
      <w:r>
        <w:rPr/>
        <w:t xml:space="preserve">Die Stellung des Arztes in der frühgriechischen Gesellschaft, FAZ 30.5.2012 </w:t>
      </w:r>
    </w:p>
    <w:p>
      <w:pPr>
        <w:pStyle w:val="Normal"/>
        <w:spacing w:lineRule="auto" w:line="360"/>
        <w:ind w:left="720" w:hanging="750"/>
        <w:rPr/>
      </w:pPr>
      <w:r>
        <w:rPr/>
        <w:t>2013</w:t>
        <w:tab/>
        <w:t>Rhodisches Silber (Titel der Redaktion: Griechische Währungsgötter in Silber und Gold), FAZ 08.05.2013</w:t>
      </w:r>
    </w:p>
    <w:p>
      <w:pPr>
        <w:pStyle w:val="Normal"/>
        <w:spacing w:lineRule="auto" w:line="360"/>
        <w:ind w:left="720" w:hanging="750"/>
        <w:rPr/>
      </w:pPr>
      <w:r>
        <w:rPr/>
      </w:r>
    </w:p>
    <w:p>
      <w:pPr>
        <w:pStyle w:val="Normal"/>
        <w:spacing w:lineRule="auto" w:line="360"/>
        <w:ind w:left="720" w:hanging="750"/>
        <w:rPr/>
      </w:pPr>
      <w:r>
        <w:rPr/>
      </w:r>
    </w:p>
    <w:p>
      <w:pPr>
        <w:pStyle w:val="Normal"/>
        <w:spacing w:lineRule="auto" w:line="360"/>
        <w:ind w:left="720" w:hanging="750"/>
        <w:rPr/>
      </w:pPr>
      <w:r>
        <w:rPr/>
        <w:t>Stand: 12.3.2014</w:t>
      </w:r>
    </w:p>
    <w:p>
      <w:pPr>
        <w:pStyle w:val="Normal"/>
        <w:spacing w:lineRule="auto" w:line="360"/>
        <w:ind w:left="720" w:hanging="750"/>
        <w:rPr/>
      </w:pPr>
      <w:r>
        <w:rPr/>
        <w:t>Olivia Jeske  Redaktion Harald Mielsch</w:t>
      </w:r>
    </w:p>
    <w:sectPr>
      <w:headerReference w:type="default" r:id="rId2"/>
      <w:type w:val="nextPage"/>
      <w:pgSz w:w="11906" w:h="16838"/>
      <w:pgMar w:left="1361" w:right="1361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ab/>
      <w:t>Schriftenverzeichnis Nikolaus Himmelman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1">
    <w:name w:val="Sprechblasentext Zchn1"/>
    <w:qFormat/>
    <w:rPr>
      <w:rFonts w:cs="Times New Roman"/>
      <w:kern w:val="2"/>
      <w:sz w:val="2"/>
      <w:lang w:val="en-US" w:eastAsia="zh-CN"/>
    </w:rPr>
  </w:style>
  <w:style w:type="character" w:styleId="KopfzeileZchn">
    <w:name w:val="Kopfzeile Zchn"/>
    <w:qFormat/>
    <w:rPr>
      <w:rFonts w:cs="Times New Roman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4"/>
      <w:szCs w:val="14"/>
    </w:rPr>
  </w:style>
  <w:style w:type="character" w:styleId="KopfzeileZchn1">
    <w:name w:val="Kopfzeile Zchn1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51">
    <w:name w:val="Heading 51"/>
    <w:basedOn w:val="Heading"/>
    <w:next w:val="Textbody1"/>
    <w:qFormat/>
    <w:pPr>
      <w:outlineLvl w:val="4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1:00Z</dcterms:created>
  <dc:creator>Diathek</dc:creator>
  <dc:description/>
  <cp:keywords/>
  <dc:language>en-US</dc:language>
  <cp:lastModifiedBy>voos</cp:lastModifiedBy>
  <cp:lastPrinted>2012-03-21T09:23:00Z</cp:lastPrinted>
  <dcterms:modified xsi:type="dcterms:W3CDTF">2014-05-09T12:01:00Z</dcterms:modified>
  <cp:revision>2</cp:revision>
  <dc:subject/>
  <dc:title>1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